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 xml:space="preserve">Религиозная организация – 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ая образовательная организация высшего образования 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рская духовная семинария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рской Епархии Русской Православной Церкви»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5160" w:hanging="0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ind w:left="516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ректор по учебной работе</w:t>
      </w:r>
    </w:p>
    <w:p>
      <w:pPr>
        <w:pStyle w:val="Normal"/>
        <w:autoSpaceDE w:val="false"/>
        <w:ind w:left="5160" w:hanging="0"/>
        <w:jc w:val="center"/>
        <w:rPr/>
      </w:pPr>
      <w:r>
        <w:rPr>
          <w:rFonts w:eastAsia="HiddenHorzOCR;Arial Unicode MS"/>
          <w:sz w:val="28"/>
          <w:szCs w:val="28"/>
        </w:rPr>
        <w:t>КурДС</w:t>
      </w:r>
    </w:p>
    <w:p>
      <w:pPr>
        <w:pStyle w:val="Normal"/>
        <w:autoSpaceDE w:val="false"/>
        <w:ind w:left="516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ind w:left="516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ерей Роман Кацап</w:t>
      </w:r>
    </w:p>
    <w:p>
      <w:pPr>
        <w:pStyle w:val="Normal"/>
        <w:autoSpaceDE w:val="false"/>
        <w:ind w:left="516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"__" __________________20__ г.</w:t>
      </w:r>
    </w:p>
    <w:p>
      <w:pPr>
        <w:pStyle w:val="Normal"/>
        <w:autoSpaceDE w:val="false"/>
        <w:ind w:left="5160" w:hanging="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миссионерской практики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лужителей и религиозного персона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ого вероисповед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 - бакалавр</w:t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 – очная</w:t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HiddenHorzOCR;Arial Unicode MS"/>
          <w:sz w:val="28"/>
          <w:szCs w:val="28"/>
        </w:rPr>
        <w:t xml:space="preserve">Курск, </w:t>
      </w:r>
      <w:r>
        <w:rPr>
          <w:rFonts w:eastAsia="HiddenHorzOCR;Arial Unicode MS"/>
          <w:sz w:val="28"/>
          <w:szCs w:val="28"/>
        </w:rPr>
        <w:fldChar w:fldCharType="begin"/>
      </w:r>
      <w:r>
        <w:rPr>
          <w:sz w:val="28"/>
          <w:szCs w:val="28"/>
          <w:rFonts w:eastAsia="HiddenHorzOCR;Arial Unicode MS"/>
        </w:rPr>
        <w:instrText xml:space="preserve"> DATE \@"yyyy" </w:instrText>
      </w:r>
      <w:r>
        <w:rPr>
          <w:sz w:val="28"/>
          <w:szCs w:val="28"/>
          <w:rFonts w:eastAsia="HiddenHorzOCR;Arial Unicode MS"/>
        </w:rPr>
        <w:fldChar w:fldCharType="separate"/>
      </w:r>
      <w:r>
        <w:rPr>
          <w:sz w:val="28"/>
          <w:szCs w:val="28"/>
          <w:rFonts w:eastAsia="HiddenHorzOCR;Arial Unicode MS"/>
        </w:rPr>
        <w:t>2026</w:t>
      </w:r>
      <w:r>
        <w:rPr>
          <w:sz w:val="28"/>
          <w:szCs w:val="28"/>
          <w:rFonts w:eastAsia="HiddenHorzOCR;Arial Unicode MS"/>
        </w:rPr>
        <w:fldChar w:fldCharType="end"/>
      </w:r>
      <w:r>
        <w:rPr>
          <w:rFonts w:eastAsia="HiddenHorzOCR;Arial Unicode MS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ограмма одобрена на заседании библейско-богословской кафед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 "____" ______________20____ г., протокол № ___</w:t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азработчик: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преподаватель _____________ прот. Тигрий Хачатрян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едующий кафедрой: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_________ прот. Тигрий Хачатрян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84140">
            <w:r>
              <w:rPr>
                <w:rStyle w:val="IndexLink"/>
                <w:lang w:val="en-US" w:eastAsia="en-US"/>
              </w:rPr>
              <w:t>1. Цели 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1">
            <w:r>
              <w:rPr>
                <w:rStyle w:val="IndexLink"/>
                <w:lang w:val="en-US" w:eastAsia="en-US"/>
              </w:rPr>
              <w:t>2. Планируемые результаты обу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3">
            <w:r>
              <w:rPr>
                <w:rStyle w:val="IndexLink"/>
                <w:lang w:val="en-US" w:eastAsia="en-US"/>
              </w:rPr>
              <w:t>3. Место практики в структуре ООП бакалавриата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4">
            <w:r>
              <w:rPr>
                <w:rStyle w:val="IndexLink"/>
                <w:lang w:val="en-US" w:eastAsia="en-US"/>
              </w:rPr>
              <w:t>4. Структура и содержание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5">
            <w:r>
              <w:rPr>
                <w:rStyle w:val="IndexLink"/>
                <w:lang w:val="en-US" w:eastAsia="en-US"/>
              </w:rPr>
              <w:t xml:space="preserve">5. Фонд оценочных средств для текущего контроля успеваемости, </w:t>
            </w:r>
          </w:hyperlink>
          <w:hyperlink w:anchor="__RefHeading___Toc19084146">
            <w:r>
              <w:rPr>
                <w:rStyle w:val="IndexLink"/>
                <w:lang w:val="en-US" w:eastAsia="en-US"/>
              </w:rPr>
              <w:t>промежуточной аттестации по итогам освоения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7">
            <w:r>
              <w:rPr>
                <w:rStyle w:val="IndexLink"/>
                <w:lang w:val="en-US" w:eastAsia="en-US"/>
              </w:rPr>
              <w:t>6. Учебно-методическое и информационное обеспече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8">
            <w:r>
              <w:rPr>
                <w:rStyle w:val="IndexLink"/>
                <w:lang w:val="en-US" w:eastAsia="en-US"/>
              </w:rPr>
              <w:t>7. Материально-техническое обеспечение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49">
            <w:r>
              <w:rPr>
                <w:rStyle w:val="IndexLink"/>
                <w:lang w:val="en-US" w:eastAsia="en-US"/>
              </w:rPr>
              <w:t>8. Информацион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4150">
            <w:r>
              <w:rPr>
                <w:rStyle w:val="IndexLink"/>
                <w:lang w:val="en-US" w:eastAsia="en-US"/>
              </w:rPr>
              <w:t>Приложени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bookmarkStart w:id="3" w:name="__RefHeading___Toc19084140"/>
      <w:bookmarkEnd w:id="3"/>
      <w:r>
        <w:rPr/>
        <w:t>1. Цели  и задачи практики</w:t>
      </w:r>
    </w:p>
    <w:p>
      <w:pPr>
        <w:pStyle w:val="Normal"/>
        <w:ind w:firstLine="360"/>
        <w:jc w:val="both"/>
        <w:rPr/>
      </w:pPr>
      <w:r>
        <w:rPr/>
        <w:t>Целью миссионерской практики  является закрепление и углубление теоретических знаний, формирование первичных профессиональных  умений и навыков.</w:t>
      </w:r>
    </w:p>
    <w:p>
      <w:pPr>
        <w:pStyle w:val="Normal"/>
        <w:ind w:firstLine="360"/>
        <w:rPr>
          <w:bCs/>
        </w:rPr>
      </w:pPr>
      <w:r>
        <w:rPr>
          <w:bCs/>
        </w:rPr>
        <w:t>Задачи практики:</w:t>
      </w:r>
    </w:p>
    <w:p>
      <w:pPr>
        <w:pStyle w:val="Normal"/>
        <w:ind w:firstLine="360"/>
        <w:jc w:val="both"/>
        <w:rPr/>
      </w:pPr>
      <w:r>
        <w:rPr/>
        <w:t xml:space="preserve">- приобретение практических навыков применения принципов и методов православной миссии  в миссионерской и социальной  работе с различными социо-культурными группами (военнослужащими, заключенными и администрацией исправительных учреждений, престарелыми, детьми-сиротами, жертвами деструктивных культов, сект и оккультизма) и др., </w:t>
      </w:r>
    </w:p>
    <w:p>
      <w:pPr>
        <w:pStyle w:val="Normal"/>
        <w:ind w:firstLine="360"/>
        <w:jc w:val="both"/>
        <w:rPr/>
      </w:pPr>
      <w:r>
        <w:rPr/>
        <w:t xml:space="preserve">- актуализация исторического опыта православного миссионерства в современной жизни.  </w:t>
      </w:r>
    </w:p>
    <w:p>
      <w:pPr>
        <w:pStyle w:val="Heading1"/>
        <w:ind w:firstLine="567"/>
        <w:rPr/>
      </w:pPr>
      <w:bookmarkStart w:id="4" w:name="__RefHeading___Toc19084141"/>
      <w:bookmarkEnd w:id="4"/>
      <w:r>
        <w:rPr/>
        <w:t>2. Планируемые результаты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 ПОНИМАНИЕ</w:t>
            </w:r>
          </w:p>
        </w:tc>
      </w:tr>
      <w:tr>
        <w:trPr>
          <w:trHeight w:val="9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/>
              <w:t>методику миссионерской деятельности;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вести диалог с представителями различных социо-культурных групп (дети, молодежь, престарелые и больные, военнослужащие, заключенные, подследственные и администрация исправительных учреждений и др.);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Calibri"/>
                <w:lang w:eastAsia="en-US"/>
              </w:rPr>
              <w:t>- доносить истины академического богословия на доступном и понятном для современной аудитории язы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- </w:t>
            </w:r>
            <w:r>
              <w:rPr/>
              <w:t>навыками осуществления миссионерской деятельност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У студентов должны быть сформированы следующие компетен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ind w:left="0" w:hanging="0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КОМПЕТЕНЦИИ</w:t>
            </w:r>
          </w:p>
        </w:tc>
      </w:tr>
      <w:tr>
        <w:trPr>
          <w:trHeight w:val="75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щекультурные компетенции (ОК): </w:t>
            </w:r>
          </w:p>
          <w:p>
            <w:pPr>
              <w:pStyle w:val="Normal"/>
              <w:ind w:firstLine="34"/>
              <w:rPr/>
            </w:pPr>
            <w:r>
              <w:rPr/>
              <w:t>- способность использовать основы экономических знаний в различных сферах жизнедеятельности (ОК-3);</w:t>
            </w:r>
          </w:p>
          <w:p>
            <w:pPr>
              <w:pStyle w:val="Normal"/>
              <w:ind w:firstLine="34"/>
              <w:rPr/>
            </w:pPr>
            <w:r>
              <w:rPr/>
              <w:t>- способностью использовать основы правовых знаний в различных сферах деятельности (ОК-4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ind w:firstLine="34"/>
              <w:rPr/>
            </w:pPr>
            <w:r>
              <w:rPr/>
              <w:t>- способность работать в коллективе, толерантно воспринимать социальные, этнические, конфессиональные и культурные различия (ОК-6).</w:t>
            </w:r>
          </w:p>
        </w:tc>
      </w:tr>
      <w:tr>
        <w:trPr>
          <w:trHeight w:val="7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бщепрофессиональные компетенции (ОПК):</w:t>
            </w:r>
          </w:p>
          <w:p>
            <w:pPr>
              <w:pStyle w:val="Normal"/>
              <w:rPr/>
            </w:pPr>
            <w:r>
              <w:rPr/>
              <w:t>- способность использовать базовые знания в области теологии при решении профессиональных задач (ОПК-2);</w:t>
            </w:r>
          </w:p>
          <w:p>
            <w:pPr>
              <w:pStyle w:val="Normal"/>
              <w:rPr/>
            </w:pPr>
            <w:r>
              <w:rPr/>
              <w:t>- способность использовать знания в области социально-гуманитарных наук для освоения профильных теологических дисциплин (ОПК-3).</w:t>
            </w:r>
          </w:p>
        </w:tc>
      </w:tr>
      <w:tr>
        <w:trPr>
          <w:trHeight w:val="7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фессиональные компетенции (ПК)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- способность использовать теологические знания в решении задач социально-практической деятельности, связанных с объектами профессиональной деятельности (ПК-7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- способность организовать и проводить разовые и регулярные богослужения (ДПК-1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- готовность к несению церковно-приходского послушания (ДПК-2);</w:t>
            </w:r>
          </w:p>
          <w:p>
            <w:pPr>
              <w:pStyle w:val="Normal"/>
              <w:rPr/>
            </w:pPr>
            <w:r>
              <w:rPr/>
              <w:t>- способность использовать базовые и специальные теологические знания при решении задач представительско-посреднической деятельности (ПК-9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пособность использовать полученные теологические знания при организации работы в коллективе в процессе решения задач профессиональной деятельности теолога (ПК-10);</w:t>
            </w:r>
          </w:p>
          <w:p>
            <w:pPr>
              <w:pStyle w:val="Normal"/>
              <w:jc w:val="both"/>
              <w:rPr/>
            </w:pPr>
            <w:r>
              <w:rPr/>
              <w:t>-  готовность оказывать духовную поддержку пастве (ДПК-3).</w:t>
            </w:r>
          </w:p>
        </w:tc>
      </w:tr>
    </w:tbl>
    <w:p>
      <w:pPr>
        <w:pStyle w:val="Heading1"/>
        <w:ind w:firstLine="567"/>
        <w:rPr/>
      </w:pPr>
      <w:bookmarkStart w:id="5" w:name="__RefHeading___Toc19084143"/>
      <w:bookmarkEnd w:id="5"/>
      <w:r>
        <w:rPr/>
        <w:t>3. Место практики в структуре ООП бакалавриата:</w:t>
      </w:r>
    </w:p>
    <w:p>
      <w:pPr>
        <w:pStyle w:val="Normal"/>
        <w:jc w:val="both"/>
        <w:rPr/>
      </w:pPr>
      <w:r>
        <w:rPr/>
        <w:tab/>
        <w:t xml:space="preserve">Миссионерская практика  является учебной, базируется на освоении дисциплин: «Миссиология», «Литургика», «Каноническое право», «Догматическое богословие». Студенты предварительно знакомятся с основными принципами православной миссии, изучают нормативные документы РПЦ по миссионерской деятельности и социальной работе, изучают особенности методов православной миссии в разных социо-культурных группах.  </w:t>
      </w:r>
    </w:p>
    <w:tbl>
      <w:tblPr>
        <w:tblW w:w="910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420"/>
        <w:gridCol w:w="1872"/>
        <w:gridCol w:w="1440"/>
      </w:tblGrid>
      <w:tr>
        <w:trPr>
          <w:trHeight w:val="46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местрам</w:t>
            </w:r>
          </w:p>
        </w:tc>
      </w:tr>
      <w:tr>
        <w:trPr>
          <w:trHeight w:val="40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ссионерская прак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а-интернаты для престарелых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я гор. больниц г. Курс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тские дома в г. Курске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ные учебные заведения г. Курска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инские части в г. Курске и в его округе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ый лагерь МЧС в г. Курске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ЗО г. Курска,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овня в ГАИ ГИБДД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тельные и исправительные колони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ола Православия в киноцентре духовной культуры г. Курска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делам молодежи Курской епарх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рамы г. Курск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lang w:eastAsia="en-US"/>
        </w:rPr>
        <w:tab/>
        <w:tab/>
      </w:r>
    </w:p>
    <w:p>
      <w:pPr>
        <w:pStyle w:val="Heading1"/>
        <w:ind w:firstLine="567"/>
        <w:rPr/>
      </w:pPr>
      <w:bookmarkStart w:id="6" w:name="__RefHeading___Toc19084144"/>
      <w:bookmarkEnd w:id="6"/>
      <w:r>
        <w:rPr/>
        <w:t>4. Структура и содержание практики</w:t>
      </w:r>
    </w:p>
    <w:p>
      <w:pPr>
        <w:pStyle w:val="Normal"/>
        <w:jc w:val="both"/>
        <w:rPr/>
      </w:pPr>
      <w:r>
        <w:rPr/>
        <w:tab/>
        <w:t xml:space="preserve">Миссионерская практика организуется на 4 курсе обучения; общая трудоёмкость практики составляет  4 зачётных единицы, 144 академических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ые </w:t>
      </w:r>
      <w:r>
        <w:rPr>
          <w:b/>
          <w:u w:val="single"/>
        </w:rPr>
        <w:t>направления практик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>- работа в составе групп и организаций социальной адаптации, защиты, помощи и реабилитации, в благотворительных и иных некоммерческих организациях;</w:t>
      </w:r>
    </w:p>
    <w:p>
      <w:pPr>
        <w:pStyle w:val="Normal"/>
        <w:jc w:val="both"/>
        <w:rPr/>
      </w:pPr>
      <w:r>
        <w:rPr/>
        <w:tab/>
        <w:t>- участие в обеспечении ценностной составляющей социальной деятельности государственных, муниципальных и общественных организаций;</w:t>
      </w:r>
    </w:p>
    <w:p>
      <w:pPr>
        <w:pStyle w:val="Normal"/>
        <w:jc w:val="both"/>
        <w:rPr/>
      </w:pPr>
      <w:r>
        <w:rPr/>
        <w:tab/>
        <w:t>- участие в обеспечении социальной и практической деятельности конфессии;</w:t>
      </w:r>
    </w:p>
    <w:p>
      <w:pPr>
        <w:pStyle w:val="Normal"/>
        <w:jc w:val="both"/>
        <w:rPr/>
      </w:pPr>
      <w:r>
        <w:rPr/>
        <w:tab/>
        <w:t>- решение задач духовно-нравственного и патриотического воспитания;</w:t>
      </w:r>
    </w:p>
    <w:p>
      <w:pPr>
        <w:pStyle w:val="Normal"/>
        <w:jc w:val="both"/>
        <w:rPr/>
      </w:pPr>
      <w:r>
        <w:rPr/>
        <w:tab/>
        <w:t>- просветительская деятельность в учреждениях культуры, искусства, в средствах массовой информации;</w:t>
      </w:r>
    </w:p>
    <w:p>
      <w:pPr>
        <w:pStyle w:val="Normal"/>
        <w:jc w:val="both"/>
        <w:rPr/>
      </w:pPr>
      <w:r>
        <w:rPr/>
        <w:tab/>
        <w:t>- организация и совершение  богослужения, церковных таинств и обрядов в домовых храмах воинских частей и исправительных учреждений;</w:t>
      </w:r>
    </w:p>
    <w:p>
      <w:pPr>
        <w:pStyle w:val="Normal"/>
        <w:jc w:val="both"/>
        <w:rPr/>
      </w:pPr>
      <w:r>
        <w:rPr/>
        <w:tab/>
        <w:t>- просвещение готовящихся к таинству Крещения, подготовка к таинству Исповеди, Причащения и Брака;</w:t>
      </w:r>
    </w:p>
    <w:p>
      <w:pPr>
        <w:pStyle w:val="Normal"/>
        <w:jc w:val="both"/>
        <w:rPr/>
      </w:pPr>
      <w:r>
        <w:rPr/>
        <w:tab/>
        <w:t>- беседы с членами общины о христианской вере;</w:t>
      </w:r>
    </w:p>
    <w:p>
      <w:pPr>
        <w:pStyle w:val="Normal"/>
        <w:jc w:val="both"/>
        <w:rPr/>
      </w:pPr>
      <w:r>
        <w:rPr/>
        <w:tab/>
        <w:t>- проведение диспутов с представителями сект;</w:t>
      </w:r>
    </w:p>
    <w:p>
      <w:pPr>
        <w:pStyle w:val="Normal"/>
        <w:jc w:val="both"/>
        <w:rPr/>
      </w:pPr>
      <w:r>
        <w:rPr/>
        <w:tab/>
        <w:t>- участие в реабилитационной работе с жертвами деструктивных культов, сект и оккультных прак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уденты должны пройти следующие </w:t>
      </w:r>
      <w:r>
        <w:rPr>
          <w:b/>
        </w:rPr>
        <w:t>виды практи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осещение дома-интерната для инвалидов и престарелых (18  часов)</w:t>
      </w:r>
      <w:r>
        <w:rPr/>
        <w:t xml:space="preserve">.  Проведение инструктажа  руководителем практики (1 час), знакомство с руководством и правилами внутреннего распорядка учреждения (2 часа), экскурсия (1 час), проведение мероприятий: концерт духовных песнопений и проповедь в холе (4 часа), посещение лежачих больных, беседа с ними, подготовка к Таинствам, раздача молитвословов, Евангелий, нательных крестиков и икон (4 часа), для священников - проведение Таинств исповеди, соборования, молебна и др. (4 часа), обсуждение мероприятия и составление отчета (2 час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Миссионерская работа с военнослужащими</w:t>
      </w:r>
      <w:r>
        <w:rPr/>
        <w:t xml:space="preserve"> (20 часов)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/>
        <w:tab/>
        <w:t>на выбор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а) Беседа с военнослужащими в воинской части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Инструктаж (1 час), знакомство с командиром и основными правилами внутреннего устава (1 час), беседа с личным составом и ответы на вопросы (4 часа), обсуждение мероприятия и составление отчета (1 час)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б) Участие в торжественном мероприятии в воинской части. Инструктаж (1 час), совершение молебна и проповедь (1 час), концерт военно-патриотических и духовных песнопений (1 час), освящение военной техники и помещений (1 час), общение с личным составом, раздача икон, нательных крестиков, брошюр (1 час), обсуждение мероприятия и составление отчета (1 час)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 xml:space="preserve"> </w:t>
      </w:r>
      <w:r>
        <w:rPr/>
        <w:tab/>
        <w:t>в) Организация и проведение богослужения в домовом храме воинской части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Инструктаж (1 часа), подготовка к богослужению (1 час), проведение миссионерского богослужения,  проповедь (1 час), общение с личным составом после богослужения (1 час),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u w:val="single"/>
        </w:rPr>
        <w:t xml:space="preserve">Миссионерская работа с заключенными </w:t>
      </w:r>
      <w:r>
        <w:rPr/>
        <w:t xml:space="preserve">(20 часов)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/>
        <w:tab/>
        <w:t>на выбор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а) Посещение СИЗО. Беседы с подследственными в камерах. Инструктаж (2 часа), знакомство с администрацией, режимом и правилами внутреннего распорядка учреждения (2 часа), беседы в камерах (4 часа), обсуждение мероприятия и составление отчета (1 час)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б) Посещение воспитательной (ВК) или исправительной (ИК) колони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Инструктаж (2 часа), знакомство с администрацией, режимом и правилами внутреннего распорядка учреждения (2 часа), проведение  беседы-лекции с показом видеофильма или концертом духовно-патриотических песнопений (4 часа), общение с заключенными, подготовка к Таинствам, проведение молебна, литии, Таинств студентами-священниками (2 часа),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осещение детского дома-интерната</w:t>
      </w:r>
      <w:r>
        <w:rPr/>
        <w:t xml:space="preserve"> (20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а) Инструктаж (2 часа), знакомство с руководством и экскурсия по учреждению (2 часа), проведение общих бесед с детьми с показами видеофильмов или презентаций (8 часов)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 xml:space="preserve">б) индивидуальная работа: ролевые игры, рисование, лепка, пение, спортивные мероприятия и т.п. (8 часов), обсуждение мероприятия и составление отчета (1 час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Школа Православия</w:t>
      </w:r>
      <w:r>
        <w:rPr/>
        <w:t xml:space="preserve">  (15 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 xml:space="preserve">Инструктаж (2 часа),  знакомство с руководством, преподавателями и спецификой  работы </w:t>
      </w:r>
      <w:r>
        <w:rPr>
          <w:u w:val="single"/>
        </w:rPr>
        <w:t>Школы Православия</w:t>
      </w:r>
      <w:r>
        <w:rPr/>
        <w:t xml:space="preserve">  (4 часа), участие совместно со преподавателем Школы в проведении занятий (8 часов), обсуждение мероприятия и составление отчета (1 ча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ведение диспута с представителями сект</w:t>
      </w:r>
      <w:r>
        <w:rPr/>
        <w:t>: баптисты, свидетели Иеговы, пятидесятники и др. (22 часа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Инструктаж (4 часа), подготовка к диспуту, обсуждение главной темы (5 часов), проведение диспута с представителями сект (12 часов), 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ведение  занятий на катехизации при храмах г. Курска</w:t>
      </w:r>
      <w:r>
        <w:rPr/>
        <w:t xml:space="preserve"> (16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 xml:space="preserve">Студенты проводят 2 занятия на заданную тему по следующим  предметам (на выбор): «Катехизис», «Библейская история», «Литургика», «Основное богословие», «История Церкви» для аудитории 30-40 человек. Этот вид практики включает в себя инструктаж (2 часа), посещение катехизических бесед (4 часа), проведение 4 занятий (8 часов), обсуждение мероприятия и составление отчета (1 ча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ведение миссионерской беседы в светском учебном заведении</w:t>
      </w:r>
      <w:r>
        <w:rPr/>
        <w:t xml:space="preserve"> (17 часов). 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 xml:space="preserve">     </w:t>
      </w:r>
      <w:r>
        <w:rPr/>
        <w:t>Инструктаж (2 часа), беседы с ответами на вопросы  (6 часов), проведение круглых столов, коллоквиумов, семинаров (8 часов),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Проведение миссионерской экскурсии по Знаменской роще </w:t>
      </w:r>
      <w:r>
        <w:rPr/>
        <w:t>(13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Инструктаж (2 часа),  проведение экскурсии (10 часов),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>
          <w:u w:val="single"/>
        </w:rPr>
        <w:t>Проведение катехизаторских бесед с малоцерковными прихожанами семинарского храма в особые дни</w:t>
      </w:r>
      <w:r>
        <w:rPr/>
        <w:t xml:space="preserve"> (когда совершается раздача крещенской воды, освящение плодов на Преображение, освящение верб и освящение пасхальных куличей) (8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 xml:space="preserve">Инструктаж (1 час),  беседы с прихожанами с раздачей миссионерских листовок (6 часов), обсуждение мероприятия и составление отчета (1 ча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Проведение мероприятия в Отделе по работе с молодежью</w:t>
      </w:r>
      <w:r>
        <w:rPr/>
        <w:t xml:space="preserve">  (25 час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нструктаж и знакомство с работой Отдела (2 часа), встречи с членами Отдела по делам молодежи (просмотр и обсуждение фильма или лекция-беседа с ответами на вопросы) (10 часов), участие в акциях Отдела по делам молодежи в социальных и образовательных учреждениях (12 часов) обсуждение мероприятия и составление отчета (1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>
          <w:u w:val="single"/>
        </w:rPr>
        <w:t xml:space="preserve">Участие в работе Миссионерского отдела Курской епархии  </w:t>
      </w:r>
      <w:r>
        <w:rPr/>
        <w:t>(25 часов)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 xml:space="preserve">Инструктаж и знакомство с работой Отдела (2 часа), встречи с членами Миссионерского отдела (просмотр и обсуждение фильмов о миссии или лекция-беседа с ответами на вопросы) (6 часов), участие в проектах Миссионерского отдела (16 часов) (анализ и обсуждение информации, составление отчета (1 час)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ab/>
        <w:t>Каждый вид практики включает в себя подготовительный этап (инструктаж руководителя практики, знакомство с руководством и сотрудниками учреждения, правилами внутреннего распорядка, экскурсия по учреждению),  экспериментальный этап (собственно проведение миссионерского мероприятия), обработка и анализ полученной информации и подготовка отчета.</w:t>
      </w:r>
    </w:p>
    <w:p>
      <w:pPr>
        <w:pStyle w:val="Heading1"/>
        <w:ind w:firstLine="567"/>
        <w:rPr/>
      </w:pPr>
      <w:bookmarkStart w:id="7" w:name="__RefHeading___Toc19084145"/>
      <w:r>
        <w:rPr/>
        <w:t>5. Фонд оценочных средств для текущего контроля успеваемости,</w:t>
      </w:r>
      <w:bookmarkEnd w:id="7"/>
      <w:r>
        <w:rPr/>
        <w:t xml:space="preserve"> </w:t>
      </w:r>
      <w:bookmarkStart w:id="8" w:name="__RefHeading___Toc19084146"/>
      <w:r>
        <w:rPr/>
        <w:t>промежуточной аттестации по итогам освоения практики</w:t>
      </w:r>
      <w:bookmarkEnd w:id="8"/>
    </w:p>
    <w:p>
      <w:pPr>
        <w:pStyle w:val="Normal"/>
        <w:rPr>
          <w:i/>
          <w:i/>
          <w:iCs/>
        </w:rPr>
      </w:pPr>
      <w:r>
        <w:rPr>
          <w:bCs/>
        </w:rPr>
        <w:t>Формы отчетности по практике: в</w:t>
      </w:r>
      <w:r>
        <w:rPr/>
        <w:t>едение дневника и составление отчета по практике,  обсуждение практических вопросов на заняти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567"/>
        <w:rPr/>
      </w:pPr>
      <w:bookmarkStart w:id="9" w:name="__RefHeading___Toc19084147"/>
      <w:bookmarkEnd w:id="9"/>
      <w:r>
        <w:rPr/>
        <w:t>6. Учебно-методическое и информационное обеспечение практики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Миссиология: учебное пособие – изд. 2-е, испр. И доп. –М.:Миссионерский отдел Русской Православной Церкви, 2010. -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hd w:fill="FFFFFF" w:val="clear"/>
        </w:rPr>
        <w:t xml:space="preserve">Концепция миссионерской деятельности 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>Русской Православной Церкви. – М., 2007.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густин, блаж. Об обучении оглашаемых. // Богословские труды. Сб. 15. –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ливанкин И. А. Нашествие в окружении сект и оккультизма. М.: Душепопечительского Центра св. прав. Иоанна Кронштатского.- 2004.  С. 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уальная практика чинов присоединения отпавших от Церкви. Опыт Душепопечительского Православного центра святого праведного Иоанна Кронштадтского г. Москва. С. 1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еев М. И. О православно-христианском нравственном воспитании детей дошкольного возраста. М.: 1991.  С.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бурин С., свящ. Пастырское окормление молодежи. – Сергиев Посад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регеда В. прот. Сеть для юных душ. Найди путь ко спасению. Сергиев Посад, 2010. С. 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цман Роман, свящ. «Духовные проблемы пожилых людей». – М., 2011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ловлёва Г.С. Формирование социально-культурной активности пожилых людей в полустационарных учреждениях социальной защиты: диссертация ... кандидата педагогических наук: 13.00.05.- Казань, 2006. – 223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ебеньков В.А., Меньшиков В.М., д.п.н. Программа для детских садов, общеобразовательных, воскресных, православных школ, средних профессиональных и специальных учебных заведений. Курск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сар В., свящ. Организация миссионерско -просветительской деятельности в епархии. – Сергиев Посад. МД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воркин А. Л. Сектоведение: тоталитарные секты. Н Новгород, Христианская библиотека, 2007.  С. 8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и на приходе: опыт создания приходского объединения/ - М.: Храм сщмч. Антипы на Колымажном дворе, 2010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тские лагеря: Опыт духовно-воспитательной работы в русских православных лагерях за границей. /Сост. С. С. Куломзина.- М., 1995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 «О религиозно-образовательном и катехизическом служении в Русской Православной Церкви», «Об организации миссионерской работы в Русской Православной Церкви», «Об организации молодежной работы в Русской Православной Церкви», «О принципах организации социальной работы в Русской Православной Церкв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рмак Н. А. Педагогическая поддержка качества жизни пожилых людей. – Ростов н/Д: ИПО ПИ ЮФУ, 2008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лененко А., прот. Приходское консультирование. – СПб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шко М. И., Курылев В.М., Чугунов А. М. Господь - знамя мое! – М.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с пользой для души отдохнуть летом. М.: Педагогический кабинет Православного Свято-Тихоновского Богословского Института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леда Глеб, прот. Катехизаторы в местах за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ячко А. Введение в традицию. Программа студийных занятий с детьми.М.: Планета-2000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ь Р. М. Введение в сектоведение. Н Новгород.: Нижегородская Духовная семинария 2008.  С. 4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ломзина С. Наша Церковь и наши дети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раев А. диак. Перестройка в Церковь.Эскиз семинарского учебника миссиологии. М.: Центр библейско-патр.исслед.: Аlapa, 2009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имов Г. диак. Святоотеческое понимание миссии. –М.: Православное миссионерское общество им. прп. Серапиона Кожеозерского, 2014, -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ыши на приходе: опыт создания детского объединения / (под общ. Ред. Е. А. Мороза). – М: Храм сщмч. Антипы на Колымажном дворе.- 2012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ко-социальное обслуживание и реабилитация пожилых людей и инвалидов/Под ред. Г.И. Чеченина. – Новокузнецк: ИПК, 2004. –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ческие рекомендации командирам воинских частей, подразделений, их заместителей по воспитательной работе по использованию помощи религиозных объединений в профилактике самоубийств. -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льная книга православного миссионера: словарь по миссиологии. – М.: Синодальный миссионерский отдел Русской Православной Церкви, 2014. –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чипоров Б., прот. Практика организации православного центра в малом российском городе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чипоров Б., прот. Церковь, дети и современный мир. М.: Издательство Московской Патриархии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е религиозные организации России деструктивного и оккультного характера: Справочник /Миссионерский Отдел Московского Патриархата Русской Православной Церкви. Информационно-аналитический вестник №1.-изд. 2-е, перераб. и дополн.- Белгород, 1997.-  С. 4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равственно – патриотическое воспитание в Вооруженных Силах на основах православной христианской веры./ Диссертация на соискание ученой степени кандидата богословия. - Сергиев Посад. Свято – Троицкая Сергиева лавра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дайский А. Рекомендации по созданию и развитию православных молодежных братств.- </w:t>
      </w:r>
      <w:r>
        <w:rPr>
          <w:lang w:val="en-US"/>
        </w:rPr>
        <w:t>Versailles</w:t>
      </w:r>
      <w:r>
        <w:rPr/>
        <w:t>: Общее дело, 2010.-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етенное поколение. – М.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нтелеимон (Бердников), иером. Православная миссия: история и принципы организации. - Сергиев Посад. МД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тернак А.В. Очерки по истории общин сестёр милосердия. – М., 2001. – 1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аров К. Миссия к детям: формы и методы работы с детьми и молодежью по программам духовно-нравственного и военно-патриотического воспитания. – М.: «Общее дело», 2006.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 А.А.  Духовная жизнь пожилых людей в современных социокультурных условиях: диссертация ... кандидата социологических наук: 22.00.06; [Место защиты: Кур. гос. техн. ун-т]. – Курск, 200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в С. Иерей. Детский летний православный лагерь: размышление о церковно-нравственном воспитании.- Волгоград, 2004.-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славный интернет. Справочник-путеводитель. – М.: Издательский Совет Русской Православной Церкви, Арефа, 2007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а тюремного служения. Материалы семинара. – Сергиев Посад. МД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коморох О. прот., Пономарева Н. Тюремное служение РПЦ, Сборник материалов в помощь организации служения в местах лишения свободы. М. 2009. – 57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дов А, А. Детский летний православный лагерь./ Методическое пособие. – Волгоград, 2006.- 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ридон, архим. Из виденного и пережитого (Записки русского миссионера). Спб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ифон (Туркестанов), митр. Проповеди и молит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рик А. прот. Воцерковление. –М.: Изд. Сибирская благозвонница, 2007. –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истолюбивое воинство. Российский военный сборник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дыкин И. Миссионерское служение в местах лишения свободы. – Сергиев Посад. МД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нышов В. М. Миссиология: курс лекций по православной миссиологии для духовных школ. – Спб.: Изд. Им. Святителя Льва, папы Римского, 2010 – 6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матько В. «Опыт построения курса "Основы Православия" для катихизации в системе пенитенциарных учреждений». Диссертация на соискание ученой степени кандидата богословия МДА. Сергиев Посад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раскаиваюсь (Письма настоятелю тюремного храма). Троице Сергиева Лавра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I (VII) Всецерковный съезд епархиальных миссионеров РПЦ. Материалы. М.: Миссионерский отдел Московского Патриархат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II (VIII) Всецерковный съезд епархиальных миссионеров РПЦ. Материалы. М.: Миссионерский отдел Московского Патриархата, 2002.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Периодические издания:</w:t>
      </w:r>
    </w:p>
    <w:p>
      <w:pPr>
        <w:pStyle w:val="Normal"/>
        <w:jc w:val="both"/>
        <w:rPr/>
      </w:pPr>
      <w:r>
        <w:rPr/>
        <w:t>Журналы «Миссионерское обозрение», «Нескучный сад», «Фома», «Вестник морского и военного духовенства», альманах «Призвание».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Программное обеспечение и Интернет-ресурсы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bogoslov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ru</w:t>
        </w:r>
      </w:hyperlink>
      <w:r>
        <w:rPr>
          <w:rFonts w:eastAsia="HiddenHorzOCR;Arial Unicode MS"/>
          <w:lang w:eastAsia="en-US"/>
        </w:rPr>
        <w:t xml:space="preserve"> - научный богословский портал «Богослов.ру»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portal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slovo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ru</w:t>
        </w:r>
      </w:hyperlink>
      <w:r>
        <w:rPr>
          <w:rFonts w:eastAsia="HiddenHorzOCR;Arial Unicode MS"/>
          <w:lang w:eastAsia="en-US"/>
        </w:rPr>
        <w:t xml:space="preserve"> - образовательный портал “Слово”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pravenc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ru</w:t>
        </w:r>
      </w:hyperlink>
      <w:r>
        <w:rPr>
          <w:rFonts w:eastAsia="HiddenHorzOCR;Arial Unicode MS"/>
          <w:lang w:eastAsia="en-US"/>
        </w:rPr>
        <w:t xml:space="preserve"> - официальный сайт Православной энциклопеди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portal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missia</w:t>
        </w:r>
        <w:r>
          <w:rPr>
            <w:rStyle w:val="InternetLink"/>
            <w:rFonts w:eastAsia="HiddenHorzOCR;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HiddenHorzOCR;Arial Unicode MS"/>
            <w:color w:val="0000FF"/>
            <w:u w:val="single"/>
            <w:lang w:val="en-US" w:eastAsia="en-US"/>
          </w:rPr>
          <w:t>ru</w:t>
        </w:r>
      </w:hyperlink>
      <w:r>
        <w:rPr>
          <w:rFonts w:eastAsia="HiddenHorzOCR;Arial Unicode MS"/>
          <w:lang w:eastAsia="en-US"/>
        </w:rPr>
        <w:t xml:space="preserve"> - официальный сайт </w:t>
      </w:r>
      <w:r>
        <w:rPr>
          <w:lang w:eastAsia="en-US"/>
        </w:rPr>
        <w:t xml:space="preserve">Синодального миссионерского отдела Московского Патриархата </w:t>
      </w:r>
    </w:p>
    <w:p>
      <w:pPr>
        <w:pStyle w:val="Normal"/>
        <w:autoSpaceDE w:val="false"/>
        <w:jc w:val="both"/>
        <w:rPr/>
      </w:pPr>
      <w:r>
        <w:rPr>
          <w:color w:val="365F91"/>
          <w:u w:val="single"/>
          <w:lang w:eastAsia="en-US"/>
        </w:rPr>
        <w:t>pobeda.ru</w:t>
      </w:r>
      <w:r>
        <w:rPr>
          <w:color w:val="365F91"/>
          <w:lang w:eastAsia="en-US"/>
        </w:rPr>
        <w:t xml:space="preserve"> -</w:t>
      </w:r>
      <w:r>
        <w:rPr>
          <w:lang w:eastAsia="en-US"/>
        </w:rPr>
        <w:t xml:space="preserve"> Синодального отдела Московского Патриархата по взаимодействию с Вооруженными Силами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color w:val="002060"/>
          <w:lang w:val="en-US" w:eastAsia="en-US"/>
        </w:rPr>
        <w:t>anastasia</w:t>
      </w:r>
      <w:r>
        <w:rPr>
          <w:rFonts w:eastAsia="HiddenHorzOCR;Arial Unicode MS"/>
          <w:color w:val="002060"/>
          <w:lang w:eastAsia="en-US"/>
        </w:rPr>
        <w:t>-</w:t>
      </w:r>
      <w:r>
        <w:rPr>
          <w:rFonts w:eastAsia="HiddenHorzOCR;Arial Unicode MS"/>
          <w:color w:val="002060"/>
          <w:lang w:val="en-US" w:eastAsia="en-US"/>
        </w:rPr>
        <w:t>uz</w:t>
      </w:r>
      <w:r>
        <w:rPr>
          <w:rFonts w:eastAsia="HiddenHorzOCR;Arial Unicode MS"/>
          <w:color w:val="002060"/>
          <w:lang w:eastAsia="en-US"/>
        </w:rPr>
        <w:t>.</w:t>
      </w:r>
      <w:r>
        <w:rPr>
          <w:rFonts w:eastAsia="HiddenHorzOCR;Arial Unicode MS"/>
          <w:color w:val="002060"/>
          <w:lang w:val="en-US" w:eastAsia="en-US"/>
        </w:rPr>
        <w:t>ru</w:t>
      </w:r>
      <w:r>
        <w:rPr>
          <w:rFonts w:eastAsia="HiddenHorzOCR;Arial Unicode MS"/>
          <w:lang w:eastAsia="en-US"/>
        </w:rPr>
        <w:t xml:space="preserve"> -  официальный информационный ресурс Синодального отдела Московского Патриархата по тюремному служению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eastAsia="HiddenHorzOCR;Arial Unicode MS"/>
            <w:lang w:eastAsia="en-US"/>
          </w:rPr>
          <w:t>http://www.miloserdie.ru</w:t>
        </w:r>
      </w:hyperlink>
      <w:r>
        <w:rPr>
          <w:rFonts w:eastAsia="HiddenHorzOCR;Arial Unicode MS"/>
          <w:lang w:eastAsia="en-US"/>
        </w:rPr>
        <w:t xml:space="preserve"> - официальный информационный ресурс Синодального отдела Московского Патриархата по церковной благотворительности</w:t>
      </w:r>
    </w:p>
    <w:p>
      <w:pPr>
        <w:pStyle w:val="Heading1"/>
        <w:ind w:firstLine="567"/>
        <w:rPr/>
      </w:pPr>
      <w:bookmarkStart w:id="10" w:name="__RefHeading___Toc19084148"/>
      <w:bookmarkEnd w:id="10"/>
      <w:r>
        <w:rPr/>
        <w:t>7. Материально-техническое обеспечение прак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информационно-аналитический кабинет Миссионерского отдела  (компьютеры,  интерактивная доска,  проектор, видеокамеры)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богослужебная утвар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мпьютерное мультимедийное оборудова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аздаточный материа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омовые хра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автотранспорт. </w:t>
      </w:r>
    </w:p>
    <w:p>
      <w:pPr>
        <w:pStyle w:val="Heading1"/>
        <w:ind w:firstLine="567"/>
        <w:rPr/>
      </w:pPr>
      <w:bookmarkStart w:id="11" w:name="__RefHeading___Toc19084149"/>
      <w:bookmarkEnd w:id="11"/>
      <w:r>
        <w:rPr/>
        <w:t>8. Информационные технологии</w:t>
      </w:r>
    </w:p>
    <w:p>
      <w:pPr>
        <w:pStyle w:val="Normal"/>
        <w:ind w:firstLine="928"/>
        <w:jc w:val="both"/>
        <w:rPr/>
      </w:pPr>
      <w:r>
        <w:rPr>
          <w:spacing w:val="-4"/>
        </w:rPr>
        <w:t xml:space="preserve">При проведении практики используется компьютерная техника для демонстрации слайдов с помощью программного приложения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w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int</w:t>
      </w:r>
      <w:r>
        <w:rPr>
          <w:spacing w:val="-4"/>
        </w:rPr>
        <w:t>. На студенты представляют презентации, подготовленные с помощью программного приложения Microsoft Power Point, подготовленные ими в часы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Информационные технологии: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  <w:t xml:space="preserve">–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  <w:t xml:space="preserve">–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  <w:t xml:space="preserve">– </w:t>
      </w:r>
      <w:r>
        <w:rPr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  <w:t xml:space="preserve">– </w:t>
      </w:r>
      <w:r>
        <w:rPr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>
          <w:b/>
          <w:b/>
          <w:bCs/>
          <w:i/>
          <w:i/>
          <w:iCs/>
        </w:rPr>
      </w:pPr>
      <w:r>
        <w:rPr/>
        <w:t xml:space="preserve">–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Информационные справочные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/>
        <w:t xml:space="preserve">Информационно-справочные и информационно-правовые системы: 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/>
        <w:t>- справочная правовая система ГАРАНТ (интернет-версия)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/>
        <w:t>- Консультант Плюс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/>
        <w:t>- Деловая онлайн-библиотека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/>
      </w:pPr>
      <w:r>
        <w:rPr/>
        <w:t>- электронные архивы.</w:t>
      </w:r>
    </w:p>
    <w:p>
      <w:pPr>
        <w:pStyle w:val="Normal"/>
        <w:ind w:firstLine="928"/>
        <w:jc w:val="both"/>
        <w:rPr>
          <w:b/>
          <w:b/>
          <w:bCs/>
        </w:rPr>
      </w:pPr>
      <w:r>
        <w:rPr/>
        <w:t xml:space="preserve">Используются видеоматериалы и презентации  Миссионерского отдела МДА, СПб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1"/>
        <w:ind w:firstLine="567"/>
        <w:rPr/>
      </w:pPr>
      <w:bookmarkStart w:id="12" w:name="__RefHeading___Toc19084150"/>
      <w:bookmarkEnd w:id="12"/>
      <w:r>
        <w:rPr/>
        <w:t>Приложение</w:t>
      </w:r>
    </w:p>
    <w:p>
      <w:pPr>
        <w:pStyle w:val="Normal"/>
        <w:jc w:val="center"/>
        <w:rPr/>
      </w:pPr>
      <w:r>
        <w:rPr/>
        <w:t>ДНЕВНИК ПРАКТИКИ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8"/>
        <w:gridCol w:w="336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85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одпись руководителя базы практики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4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7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0" w:after="0"/>
      <w:ind w:left="19" w:hanging="0"/>
      <w:outlineLvl w:val="1"/>
    </w:pPr>
    <w:rPr>
      <w:rFonts w:eastAsia="Calibri"/>
      <w:b/>
      <w:bCs/>
      <w:color w:val="000000"/>
      <w:spacing w:val="1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color w:val="000000"/>
      <w:spacing w:val="1"/>
      <w:sz w:val="24"/>
      <w:szCs w:val="24"/>
      <w:u w:val="single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slov.ru/" TargetMode="External"/><Relationship Id="rId3" Type="http://schemas.openxmlformats.org/officeDocument/2006/relationships/hyperlink" Target="http://www.portal-slovo.ru/" TargetMode="External"/><Relationship Id="rId4" Type="http://schemas.openxmlformats.org/officeDocument/2006/relationships/hyperlink" Target="http://www.pravenc.ru/" TargetMode="External"/><Relationship Id="rId5" Type="http://schemas.openxmlformats.org/officeDocument/2006/relationships/hyperlink" Target="http://www.portal-missia.ru/" TargetMode="External"/><Relationship Id="rId6" Type="http://schemas.openxmlformats.org/officeDocument/2006/relationships/hyperlink" Target="http://www.miloserdi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9:00Z</dcterms:created>
  <dc:creator>Отец Тигрий</dc:creator>
  <dc:description/>
  <cp:keywords/>
  <dc:language>en-US</dc:language>
  <cp:lastModifiedBy>Пользователь</cp:lastModifiedBy>
  <cp:lastPrinted>2020-02-24T19:06:00Z</cp:lastPrinted>
  <dcterms:modified xsi:type="dcterms:W3CDTF">2021-10-16T03:56:00Z</dcterms:modified>
  <cp:revision>17</cp:revision>
  <dc:subject/>
  <dc:title>Религиозная организация – </dc:title>
</cp:coreProperties>
</file>