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лигиозная организация – 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ховная образовательная организация высшего образования 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Курская духовная семинария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Епархии Русской Православной Церкви»</w:t>
      </w:r>
    </w:p>
    <w:p>
      <w:pPr>
        <w:pStyle w:val="Normal"/>
        <w:autoSpaceDE w:val="false"/>
        <w:jc w:val="right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УТВЕРЖДАЮ</w:t>
      </w:r>
    </w:p>
    <w:p>
      <w:pPr>
        <w:pStyle w:val="Normal"/>
        <w:autoSpaceDE w:val="false"/>
        <w:ind w:left="504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ректор по учебной работе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eastAsia="HiddenHorzOCR;Arial Unicode MS"/>
          <w:sz w:val="28"/>
          <w:szCs w:val="28"/>
        </w:rPr>
        <w:t>КурДС</w:t>
      </w:r>
    </w:p>
    <w:p>
      <w:pPr>
        <w:pStyle w:val="Normal"/>
        <w:autoSpaceDE w:val="false"/>
        <w:ind w:left="504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____________________</w:t>
      </w:r>
    </w:p>
    <w:p>
      <w:pPr>
        <w:pStyle w:val="Normal"/>
        <w:autoSpaceDE w:val="false"/>
        <w:ind w:left="504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ерей Роман Кацап</w:t>
      </w:r>
    </w:p>
    <w:p>
      <w:pPr>
        <w:pStyle w:val="Normal"/>
        <w:autoSpaceDE w:val="false"/>
        <w:ind w:left="5040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"__" __________________20__ г.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служ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правление подготовки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служителей и религиозного персонал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ого вероисповедания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валификация (степень) выпускника - бакалавр</w:t>
      </w:r>
    </w:p>
    <w:p>
      <w:pPr>
        <w:pStyle w:val="Normal"/>
        <w:autoSpaceDE w:val="false"/>
        <w:jc w:val="center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а обучения – очная</w:t>
      </w:r>
    </w:p>
    <w:p>
      <w:pPr>
        <w:pStyle w:val="Normal"/>
        <w:ind w:firstLine="540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  <w:t>Программа одобрена на заседании кафедры церковно-практических дисциплин</w:t>
      </w:r>
    </w:p>
    <w:p>
      <w:pPr>
        <w:pStyle w:val="Normal"/>
        <w:autoSpaceDE w:val="false"/>
        <w:rPr>
          <w:rFonts w:eastAsia="HiddenHorzOCR;Arial Unicode MS"/>
          <w:i/>
          <w:i/>
          <w:szCs w:val="28"/>
        </w:rPr>
      </w:pPr>
      <w:r>
        <w:rPr>
          <w:rFonts w:eastAsia="HiddenHorzOCR;Arial Unicode MS"/>
          <w:i/>
          <w:szCs w:val="28"/>
        </w:rPr>
      </w:r>
    </w:p>
    <w:p>
      <w:pPr>
        <w:pStyle w:val="Normal"/>
        <w:autoSpaceDE w:val="false"/>
        <w:rPr>
          <w:rFonts w:eastAsia="HiddenHorzOCR;Arial Unicode MS"/>
          <w:i/>
          <w:i/>
          <w:szCs w:val="28"/>
        </w:rPr>
      </w:pPr>
      <w:r>
        <w:rPr>
          <w:rFonts w:eastAsia="HiddenHorzOCR;Arial Unicode MS"/>
          <w:szCs w:val="28"/>
        </w:rPr>
        <w:t>от "____" ______________20____ г.,  протокол № ___.</w:t>
      </w:r>
    </w:p>
    <w:p>
      <w:pPr>
        <w:pStyle w:val="Normal"/>
        <w:autoSpaceDE w:val="false"/>
        <w:rPr>
          <w:rFonts w:eastAsia="HiddenHorzOCR;Arial Unicode MS"/>
          <w:i/>
          <w:i/>
          <w:szCs w:val="28"/>
        </w:rPr>
      </w:pPr>
      <w:r>
        <w:rPr>
          <w:rFonts w:eastAsia="HiddenHorzOCR;Arial Unicode MS"/>
          <w:i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  <w:t>Разработчик:</w:t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  <w:t>преподаватель Литургики _____________ иг. Мелхиседек (Крахмалев)</w:t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  <w:t>Заведующий кафедрой:</w:t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  <w:t>____________________________________ свящ. Виталий Мирошников</w:t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szCs w:val="28"/>
        </w:rPr>
      </w:pPr>
      <w:r>
        <w:rPr>
          <w:rFonts w:eastAsia="HiddenHorzOCR;Arial Unicode MS"/>
          <w:szCs w:val="28"/>
        </w:rPr>
      </w:r>
    </w:p>
    <w:p>
      <w:pPr>
        <w:pStyle w:val="Normal"/>
        <w:autoSpaceDE w:val="false"/>
        <w:rPr>
          <w:rFonts w:eastAsia="HiddenHorzOCR;Arial Unicode MS"/>
          <w:b/>
          <w:b/>
          <w:szCs w:val="28"/>
        </w:rPr>
      </w:pPr>
      <w:r>
        <w:rPr>
          <w:rFonts w:eastAsia="HiddenHorzOCR;Arial Unicode MS"/>
          <w:b/>
          <w:szCs w:val="28"/>
        </w:rPr>
      </w:r>
      <w:r>
        <w:br w:type="page"/>
      </w:r>
    </w:p>
    <w:p>
      <w:pPr>
        <w:pStyle w:val="Heading1"/>
        <w:ind w:firstLine="56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773">
            <w:r>
              <w:rPr>
                <w:rStyle w:val="IndexLink"/>
                <w:lang w:val="en-US" w:eastAsia="en-US"/>
              </w:rPr>
              <w:t>1. Цель и задачи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774">
            <w:r>
              <w:rPr>
                <w:rStyle w:val="IndexLink"/>
                <w:lang w:val="en-US" w:eastAsia="en-US"/>
              </w:rPr>
              <w:t>2. Планируемые результаты обуч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775">
            <w:r>
              <w:rPr>
                <w:rStyle w:val="IndexLink"/>
                <w:lang w:val="en-US" w:eastAsia="en-US"/>
              </w:rPr>
              <w:t>3. Место практики в структуре ООП бакалавриа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776">
            <w:r>
              <w:rPr>
                <w:rStyle w:val="IndexLink"/>
                <w:lang w:val="en-US" w:eastAsia="en-US"/>
              </w:rPr>
              <w:t>4. Структура и содержание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777">
            <w:r>
              <w:rPr>
                <w:rStyle w:val="IndexLink"/>
                <w:lang w:val="en-US" w:eastAsia="en-US"/>
              </w:rPr>
              <w:t>5. Фонд оценочных средств для текущего контроля успеваемости, промежуточной аттестации по итогам освоения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778">
            <w:r>
              <w:rPr>
                <w:rStyle w:val="IndexLink"/>
                <w:lang w:val="en-US" w:eastAsia="en-US"/>
              </w:rPr>
              <w:t>6. Учебно-методическое и информационное обеспечение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779">
            <w:r>
              <w:rPr>
                <w:rStyle w:val="IndexLink"/>
                <w:lang w:val="en-US" w:eastAsia="en-US"/>
              </w:rPr>
              <w:t>7. Материально-техническое обеспечение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780">
            <w:r>
              <w:rPr>
                <w:rStyle w:val="IndexLink"/>
                <w:lang w:val="en-US" w:eastAsia="en-US"/>
              </w:rPr>
              <w:t>8. Информационные технолог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083781">
            <w:r>
              <w:rPr>
                <w:rStyle w:val="IndexLink"/>
                <w:lang w:val="en-US" w:eastAsia="en-US"/>
              </w:rPr>
              <w:t>Приложения.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firstLine="567"/>
        <w:rPr/>
      </w:pPr>
      <w:bookmarkStart w:id="0" w:name="__RefHeading___Toc19083773"/>
      <w:bookmarkEnd w:id="0"/>
      <w:r>
        <w:rPr/>
        <w:t>1. Цель и задачи практики</w:t>
      </w:r>
    </w:p>
    <w:p>
      <w:pPr>
        <w:pStyle w:val="Normal"/>
        <w:ind w:firstLine="540"/>
        <w:jc w:val="both"/>
        <w:rPr/>
      </w:pPr>
      <w:r>
        <w:rPr/>
        <w:t>Богослужебная практика имеет целью закрепить знания и умения, приобретаемые студентами в результате освоения теоретических курсов Литургики, Церковно-славянского языка и Церковного пения, выработать у них соответствующие практические навыки, то есть навыки в совершении богослужения. Эта цель включает в себя решение трех задач: научение чтению, пению и богослужебному уставу.</w:t>
      </w:r>
    </w:p>
    <w:p>
      <w:pPr>
        <w:pStyle w:val="Heading1"/>
        <w:ind w:firstLine="567"/>
        <w:rPr/>
      </w:pPr>
      <w:bookmarkStart w:id="1" w:name="__RefHeading___Toc19083774"/>
      <w:bookmarkEnd w:id="1"/>
      <w:r>
        <w:rPr/>
        <w:t>2. Планируемые результаты обучен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И ПОНИМАНИЕ</w:t>
            </w:r>
          </w:p>
        </w:tc>
      </w:tr>
      <w:tr>
        <w:trPr>
          <w:trHeight w:val="94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- условия совершения богослужения; 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правила, по которым строится богослужение, в том числе: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типы суточного круга, их устройство и их отличия друг от друга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систему служб суточного круга, виды этих служб, их устройство и их отличия друг от друга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систему богослужебного календаря, взаимодействие кругов богослужения в богослужебном календаре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- типологию служб Минеи, и влияние, которое оказывают службы Минеи на устройство служб суточного круга, 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принципы устройства богослужебных книг, порядок расположения в них молитвословий и других компонент служб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содержание текстов ежедневных молитвословий, Псалтири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напевы гласов и неизменяемых песнопений суточного круга;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составлять службу по богослужебным книгам Русской Православной Церкви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внятно читать церковнославянский текст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самостоятельно замечать ошибки чтения и исправлять их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соблюдать знаки препинания при чтении и соответствующую интонацию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понимать при чтении смысл церковно-славянского текста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распевать незнакомый текст на мелодии церковных глас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навыками работы с богослужебными книгами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 xml:space="preserve">- навыками внятного и правильного чтения церковно-славянского текста, 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навыками пения церковных гласов и неизменяемых песнопений суточного круга,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Cs w:val="28"/>
              </w:rPr>
            </w:pPr>
            <w:r>
              <w:rPr>
                <w:rFonts w:eastAsia="HiddenHorzOCR;Arial Unicode MS"/>
                <w:szCs w:val="28"/>
              </w:rPr>
              <w:t>- навыками исполнения функций пономар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75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Общекультурные компетенции (ОК)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Style w:val="Blk"/>
              </w:rPr>
              <w:t>- способностью к самоорганизации и самообразованию (ОК-7);</w:t>
            </w:r>
          </w:p>
        </w:tc>
      </w:tr>
      <w:tr>
        <w:trPr>
          <w:trHeight w:val="70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Профессиональные компетенции (ПК):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- способность использовать теологические знания в решении задач социально-практической деятельности, связанных с объектами профессиональной деятельности (ПК-7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Blk"/>
              </w:rPr>
              <w:t>- способность организовать и проводить разовые и регулярные богослужения (ЦПК-1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ind w:firstLine="567"/>
        <w:rPr/>
      </w:pPr>
      <w:bookmarkStart w:id="2" w:name="__RefHeading___Toc19083775"/>
      <w:bookmarkEnd w:id="2"/>
      <w:r>
        <w:rPr/>
        <w:t>3. Место практики в структуре ООП бакалавриата</w:t>
      </w:r>
    </w:p>
    <w:p>
      <w:pPr>
        <w:pStyle w:val="Normal"/>
        <w:ind w:firstLine="540"/>
        <w:jc w:val="both"/>
        <w:rPr/>
      </w:pPr>
      <w:r>
        <w:rPr/>
        <w:t>Богослужебная практика имеет общие цели и задачи с дисциплинами Литургика, Церковно-славянский язык и Церковное пение, и является практическим приложением к ним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9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268"/>
        <w:gridCol w:w="2127"/>
        <w:gridCol w:w="1858"/>
      </w:tblGrid>
      <w:tr>
        <w:trPr>
          <w:trHeight w:val="468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еместрам</w:t>
            </w:r>
          </w:p>
        </w:tc>
      </w:tr>
      <w:tr>
        <w:trPr>
          <w:trHeight w:val="1022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огослуж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Кур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 нед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Heading1"/>
        <w:ind w:firstLine="567"/>
        <w:rPr/>
      </w:pPr>
      <w:bookmarkStart w:id="3" w:name="__RefHeading___Toc19083776"/>
      <w:bookmarkEnd w:id="3"/>
      <w:r>
        <w:rPr/>
        <w:t>4. Структура и содержание практики</w:t>
      </w:r>
    </w:p>
    <w:p>
      <w:pPr>
        <w:pStyle w:val="Normal"/>
        <w:ind w:firstLine="540"/>
        <w:jc w:val="both"/>
        <w:rPr/>
      </w:pPr>
      <w:r>
        <w:rPr/>
        <w:t>Согласно учебному плану, на богослужебную практику отводится 3 зет на 2-м курсе, что соответствует 108 академическим часам.</w:t>
      </w:r>
    </w:p>
    <w:p>
      <w:pPr>
        <w:pStyle w:val="Normal"/>
        <w:ind w:firstLine="540"/>
        <w:jc w:val="both"/>
        <w:rPr/>
      </w:pPr>
      <w:r>
        <w:rPr/>
        <w:t xml:space="preserve">Практика состоит из 1) подготовки к богослужениям суточного круга и 2) самих богослужений. Обучение осуществляется не во время богослужения, а заранее, при подготовке к нему. Само же богослужение, проводимое чередой, является результатом ее предварительной учебной работы и формой итогового контроля. </w:t>
      </w:r>
    </w:p>
    <w:p>
      <w:pPr>
        <w:pStyle w:val="Normal"/>
        <w:ind w:firstLine="540"/>
        <w:jc w:val="both"/>
        <w:rPr/>
      </w:pPr>
      <w:r>
        <w:rPr/>
        <w:t xml:space="preserve">Богослужения осуществляются богослужебными чередами. </w:t>
      </w:r>
    </w:p>
    <w:p>
      <w:pPr>
        <w:pStyle w:val="Normal"/>
        <w:ind w:firstLine="540"/>
        <w:jc w:val="both"/>
        <w:rPr/>
      </w:pPr>
      <w:r>
        <w:rPr/>
        <w:t xml:space="preserve">В каждой череде – два руководителя: регент и уставщик. </w:t>
      </w:r>
    </w:p>
    <w:p>
      <w:pPr>
        <w:pStyle w:val="Normal"/>
        <w:ind w:firstLine="540"/>
        <w:jc w:val="both"/>
        <w:rPr/>
      </w:pPr>
      <w:r>
        <w:rPr/>
        <w:t>Обязанности участников череды указаны в Приложении 1.</w:t>
      </w:r>
    </w:p>
    <w:p>
      <w:pPr>
        <w:pStyle w:val="Normal"/>
        <w:ind w:firstLine="540"/>
        <w:jc w:val="both"/>
        <w:rPr/>
      </w:pPr>
      <w:r>
        <w:rPr/>
        <w:t xml:space="preserve">Подготовка включает в себя: </w:t>
      </w:r>
    </w:p>
    <w:p>
      <w:pPr>
        <w:pStyle w:val="Normal"/>
        <w:ind w:firstLine="540"/>
        <w:jc w:val="both"/>
        <w:rPr/>
      </w:pPr>
      <w:r>
        <w:rPr/>
        <w:t>- распределение богослужебных чтений между чтецами,</w:t>
      </w:r>
    </w:p>
    <w:p>
      <w:pPr>
        <w:pStyle w:val="Normal"/>
        <w:ind w:firstLine="540"/>
        <w:jc w:val="both"/>
        <w:rPr/>
      </w:pPr>
      <w:r>
        <w:rPr/>
        <w:t>- при необходимости индивидуальное ознакомление чтецов с назна</w:t>
        <w:softHyphen/>
        <w:t>ченным им текстом,</w:t>
      </w:r>
    </w:p>
    <w:p>
      <w:pPr>
        <w:pStyle w:val="Normal"/>
        <w:ind w:firstLine="540"/>
        <w:jc w:val="both"/>
        <w:rPr/>
      </w:pPr>
      <w:r>
        <w:rPr/>
        <w:t>- пропевание сложных или незнакомых песнопений богослужения, незнакомых текстов,</w:t>
      </w:r>
    </w:p>
    <w:p>
      <w:pPr>
        <w:pStyle w:val="Normal"/>
        <w:ind w:firstLine="540"/>
        <w:jc w:val="both"/>
        <w:rPr/>
      </w:pPr>
      <w:r>
        <w:rPr/>
        <w:t>- изучение устава предстоящей службы.</w:t>
      </w:r>
    </w:p>
    <w:p>
      <w:pPr>
        <w:pStyle w:val="Normal"/>
        <w:ind w:firstLine="540"/>
        <w:jc w:val="both"/>
        <w:rPr/>
      </w:pPr>
      <w:r>
        <w:rPr/>
        <w:t xml:space="preserve">Для изучения пономарского служения семинаристы по очереди проходят богослужебную практику в алтаре под руководством двух старших пономарей, назначаемых устным распоряжением настоятеля семинарского храма в начале учебного года. Практика в алтаре имеет целью научить семинариста порядку служб, уставу о каждении, возжжении светильников, отверзении завесы и врат алтаря, о входах и иных священнодействиях. Участвуя в алтарном служении, учащийся должен не только научиться исполнять действия пономаря, но и восполнить знания о действиях священника и диакона, полученные на уроках Богослужебного устава и литургики.  </w:t>
      </w:r>
    </w:p>
    <w:p>
      <w:pPr>
        <w:pStyle w:val="Normal"/>
        <w:ind w:firstLine="540"/>
        <w:jc w:val="both"/>
        <w:rPr/>
      </w:pPr>
      <w:r>
        <w:rPr/>
        <w:t xml:space="preserve">Начиная с 3-го курса, студенты произносят проповеди во время богослужения в семинарском храме. </w:t>
      </w:r>
    </w:p>
    <w:p>
      <w:pPr>
        <w:pStyle w:val="Heading1"/>
        <w:ind w:firstLine="567"/>
        <w:rPr/>
      </w:pPr>
      <w:bookmarkStart w:id="4" w:name="__RefHeading___Toc19083777"/>
      <w:bookmarkEnd w:id="4"/>
      <w:r>
        <w:rPr/>
        <w:t>5. Фонд оценочных средств для текущего контроля успеваемости, промежуточной аттестации по итогам освоения практики</w:t>
      </w:r>
    </w:p>
    <w:p>
      <w:pPr>
        <w:pStyle w:val="Normal"/>
        <w:ind w:firstLine="540"/>
        <w:jc w:val="both"/>
        <w:rPr/>
      </w:pPr>
      <w:r>
        <w:rPr/>
        <w:t xml:space="preserve">Основной формой итогового контроля практики является само богослужение. Руководителем практики является, как правило, преподаватель литургики. В качестве фонда оценочных средств выступает содержание богослужения того или иного дня: тексты Часослова, Псалтири, гимнографии и лекционарного цикла, а также иные составляющие элементы богослужения. Формой контроля и оценочным средством является также и бланк, заполняемый уставщиком богослужебной череды при подготовке к службе (Приложение 2). Итоговая оценка за практику из числа следующих: «зачтено», «не зачтено» выставляется руководителем в журнал группы, в ведомость и в зачетную книжку. </w:t>
      </w:r>
    </w:p>
    <w:p>
      <w:pPr>
        <w:pStyle w:val="Heading1"/>
        <w:ind w:firstLine="567"/>
        <w:rPr/>
      </w:pPr>
      <w:bookmarkStart w:id="5" w:name="__RefHeading___Toc19083778"/>
      <w:bookmarkEnd w:id="5"/>
      <w:r>
        <w:rPr/>
        <w:t>6. Учебно-методическое и информационное обеспечение практики</w:t>
      </w:r>
    </w:p>
    <w:p>
      <w:pPr>
        <w:pStyle w:val="Normal"/>
        <w:keepNext w:val="true"/>
        <w:spacing w:before="240" w:after="0"/>
        <w:ind w:firstLine="567"/>
        <w:rPr>
          <w:b/>
          <w:b/>
        </w:rPr>
      </w:pPr>
      <w:r>
        <w:rPr>
          <w:b/>
        </w:rPr>
        <w:t>Богослужебные кни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Апостол. Большой Требник. Евангелие. Ирмологий. Минея. Октоих. Псалтирь с восследованием. Служебник. Типикон. Требник. Требник, часть 3. Требник дополнительный. Триодь постная. Триодь цветная. Часослов. Чиновник архиерейского священнослужения. – любое изд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огослужебный сборник. – Курск, 1992. или иное изд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сенощное Бдение и Литургия. – М., 1982. или переизд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426" w:leader="none"/>
        </w:tabs>
        <w:ind w:left="360" w:hanging="360"/>
        <w:jc w:val="both"/>
        <w:rPr/>
      </w:pPr>
      <w:r>
        <w:rPr/>
        <w:t xml:space="preserve">Богослужебные указания. – М., 2019. или другой год. </w:t>
      </w:r>
    </w:p>
    <w:p>
      <w:pPr>
        <w:pStyle w:val="Normal"/>
        <w:keepNext w:val="true"/>
        <w:spacing w:before="240" w:after="0"/>
        <w:ind w:firstLine="567"/>
        <w:rPr/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ind w:left="426" w:hanging="426"/>
        <w:jc w:val="both"/>
        <w:rPr/>
      </w:pPr>
      <w:r>
        <w:rPr/>
        <w:t>Мелхиседек (Крахмалев), иг. Богослужебный устав. – Курск: КурПДС, 2011, 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ind w:left="426" w:hanging="426"/>
        <w:jc w:val="both"/>
        <w:rPr/>
      </w:pPr>
      <w:r>
        <w:rPr/>
        <w:t>Настольная книга священнослужителя. – М., 1992. – Т. 1;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ind w:left="426" w:hanging="426"/>
        <w:jc w:val="both"/>
        <w:rPr/>
      </w:pPr>
      <w:r>
        <w:rPr/>
        <w:t>Никольский К.Т., прот. Пособие к изучению устава богослужения Право</w:t>
        <w:softHyphen/>
        <w:t>славной Церкви. – СПб, 1907.– М., 1995р. (Переиздание: Никольский К.Т., прот. Устав богослужения. – М., 2000.). – [Электронный ресурс: Университетская б-ка онлайн] – URL: http://biblioclub.ru/index.php?page=book&amp;id=7483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5" w:leader="none"/>
        </w:tabs>
        <w:ind w:left="426" w:hanging="426"/>
        <w:jc w:val="both"/>
        <w:rPr/>
      </w:pPr>
      <w:r>
        <w:rPr/>
        <w:t>Розанов В. Богослужебный устав Православной Церкви. – М., 2000.</w:t>
      </w:r>
    </w:p>
    <w:p>
      <w:pPr>
        <w:pStyle w:val="Normal"/>
        <w:keepNext w:val="true"/>
        <w:spacing w:before="240" w:after="0"/>
        <w:ind w:firstLine="567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еркий (Таушев), архиеп. Литургика. – </w:t>
      </w:r>
      <w:r>
        <w:rPr>
          <w:lang w:val="en-US"/>
        </w:rPr>
        <w:t>Holy</w:t>
      </w:r>
      <w:r>
        <w:rPr/>
        <w:t xml:space="preserve"> </w:t>
      </w:r>
      <w:r>
        <w:rPr>
          <w:lang w:val="en-US"/>
        </w:rPr>
        <w:t>Trinity</w:t>
      </w:r>
      <w:r>
        <w:rPr/>
        <w:t xml:space="preserve"> </w:t>
      </w:r>
      <w:r>
        <w:rPr>
          <w:lang w:val="en-US"/>
        </w:rPr>
        <w:t>Monastery</w:t>
      </w:r>
      <w:r>
        <w:rPr/>
        <w:t xml:space="preserve">, </w:t>
      </w:r>
      <w:r>
        <w:rPr>
          <w:lang w:val="en-US"/>
        </w:rPr>
        <w:t>Jordanville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Y</w:t>
      </w:r>
      <w:r>
        <w:rPr/>
        <w:t xml:space="preserve">.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zby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Битбунов Г.С. Двунадесятые праздники. – М.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лгаков С.В. Настольная книга для священно-церковно-служителей. – М., 1913. 1993</w:t>
      </w:r>
      <w:r>
        <w:rPr>
          <w:vertAlign w:val="superscript"/>
        </w:rPr>
        <w:t>р</w:t>
      </w:r>
      <w:r>
        <w:rPr/>
        <w:t>. – [Электронный ресурс: Университетская б-ка онлайн] – URL: http://biblioclub.ru/index.php?page=book&amp;id=495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анюков С.А. Богослужебные отпусты </w:t>
      </w:r>
      <w:r>
        <w:rPr>
          <w:rFonts w:eastAsia="Arial Black"/>
        </w:rPr>
        <w:t>// Богослужебные указания на 2005 год. – М., 2004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Вишневский А. Последование архиерейских богослужений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Воробьев В., прот. Введение в литургическое предание Православной Церкви. – М.: ПСТБИ, 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Гавриил (Голосов), архим. Руководство по литургике. – Тверь, 1886. – М., 1998</w:t>
      </w:r>
      <w:r>
        <w:rPr>
          <w:vertAlign w:val="superscript"/>
        </w:rPr>
        <w:t xml:space="preserve"> р</w:t>
      </w:r>
      <w:r>
        <w:rPr/>
        <w:t>. – [Электронный ресурс: Университетская б-ка онлайн] – URL: http://biblioclub.ru/index.php?page=book&amp;id=944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Гаслов И.В., Кашкин А.С. Православное богослужение. Практическое руководство для клириков и мирян. – СПб., 2002, 2010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омидов С., прот. Указатель порядка архиерейских служений. – </w:t>
      </w:r>
      <w:r>
        <w:rPr>
          <w:bCs/>
          <w:iCs/>
        </w:rPr>
        <w:t xml:space="preserve">Самара, 1915. – </w:t>
      </w:r>
      <w:r>
        <w:rPr>
          <w:lang w:val="en-US"/>
        </w:rPr>
        <w:t>w</w:t>
      </w:r>
      <w:r>
        <w:rPr>
          <w:bCs/>
          <w:iCs/>
          <w:lang w:val="en-US"/>
        </w:rPr>
        <w:t>ww</w:t>
      </w:r>
      <w:r>
        <w:rPr>
          <w:bCs/>
          <w:iCs/>
        </w:rPr>
        <w:t>.deacon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митриевский А.А., проф. Ставленник. – Киев, 19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Желтов М., свящ. Литургика (лекции</w:t>
      </w:r>
      <w:r>
        <w:rPr/>
        <w:t>, прочитанные студентам ДВГУ в 2002 г.</w:t>
      </w:r>
      <w:r>
        <w:rPr>
          <w:bCs/>
          <w:iCs/>
        </w:rPr>
        <w:t xml:space="preserve">). – М.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 xml:space="preserve">Желтов М.С. Лекции по литургике. – </w:t>
      </w:r>
      <w:r>
        <w:rPr>
          <w:bCs/>
          <w:iCs/>
        </w:rPr>
        <w:t>Электронный рес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>
          <w:bCs/>
          <w:iCs/>
        </w:rPr>
        <w:t xml:space="preserve">Желтов М.С. Литургика (лекции </w:t>
      </w:r>
      <w:r>
        <w:rPr/>
        <w:t>ДВГУ</w:t>
      </w:r>
      <w:r>
        <w:rPr>
          <w:bCs/>
          <w:iCs/>
        </w:rPr>
        <w:t xml:space="preserve">). – М., 200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земцев Н., прот. Литургия Преждеосвященных Даров архиерейским чином // ЖМП. – М., 1982. – № 12. – С. 158-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Кашкин А.С. Устав православного богослужения. – Саратов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приан (Керн), архим. Евхаристия. – Париж, 1947. – М.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антин (Островский), иерод. Последование архиерейских богослужений // МЕВ. – М., 2002 № 5-6. – </w:t>
      </w:r>
      <w:r>
        <w:rPr>
          <w:lang w:val="en-US"/>
        </w:rPr>
        <w:t>www</w:t>
      </w:r>
      <w:r>
        <w:rPr/>
        <w:t xml:space="preserve">.meparh.ru. – </w:t>
      </w:r>
      <w:r>
        <w:rPr>
          <w:lang w:val="en-US"/>
        </w:rPr>
        <w:t>w</w:t>
      </w:r>
      <w:r>
        <w:rPr>
          <w:bCs/>
          <w:iCs/>
          <w:lang w:val="en-US"/>
        </w:rPr>
        <w:t>ww</w:t>
      </w:r>
      <w:r>
        <w:rPr>
          <w:bCs/>
          <w:iCs/>
        </w:rPr>
        <w:t>.deacon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 xml:space="preserve">Красовицкая М.С. Литургика / под. ред. Севериненко А.П. – М.: ПСТБИ, 2018. –  224 с. – [Электронный ресурс: Университетская б-ка онлайн]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4949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 xml:space="preserve">Нефедов Г., прот. Таинства и обряды Православной Церкви. Учебное пособие по Литургике. – М., 1998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фор (Кирзин), иг. (сост.) Божественная литургия. – Сергиев Посад,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фор (Кирзин), иг. (сост.) Песнопения Постной Триоди. – Сергиев Посад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фор (Кирзин), иг. (сост.) Песнопения святой Пасхи. – Сергиев Посад,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фор (Кирзин), иг. (сост.) Учебный обиход. – Свято-Троицкая Сергиева лавра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иход церковного пения. – М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тоих. Т. 3. – М.: Издательство Московской Патриархии, 2000 или иное изд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могласие. – М.: ИС РПЦ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  <w:t>Православная энциклопедия. – М., 2000-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>Сильченков Н., свящ. Практическое руководство при совершении приходских треб. – М., 1888, 1994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Скабалланович М. Толковый Типикон. – Киев, 1910. – М., 1995</w:t>
      </w:r>
      <w:r>
        <w:rPr>
          <w:vertAlign w:val="superscript"/>
        </w:rPr>
        <w:t xml:space="preserve"> р</w:t>
      </w:r>
      <w:r>
        <w:rPr/>
        <w:t>, 2003</w:t>
      </w:r>
      <w:r>
        <w:rPr>
          <w:vertAlign w:val="superscript"/>
        </w:rPr>
        <w:t xml:space="preserve"> р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Спиридон (Лукич), архим. Проскомидия.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Тафт Р.Ф. Византийский церковный обряд / Пер. с англ. – СПб., 2000.  [Электронный ресурс: Университетская б-ка онлайн] – </w:t>
      </w:r>
      <w:r>
        <w:rPr>
          <w:lang w:val="en-US"/>
        </w:rPr>
        <w:t>URL</w:t>
      </w:r>
      <w:r>
        <w:rPr/>
        <w:t>: http://biblioclub.ru/index.php?page=book&amp;id=752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jc w:val="both"/>
        <w:rPr/>
      </w:pPr>
      <w:r>
        <w:rPr/>
        <w:t xml:space="preserve">Шиманский Г.И. Литургика: таинства и обряды. </w:t>
      </w:r>
      <w:r>
        <w:rPr>
          <w:rFonts w:eastAsia="Arial Black"/>
        </w:rPr>
        <w:t>–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Шмеман А. прот. Евхаристия – таинство Царства. –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Шмеман А., прот. Водою и Духом. – М., 1993, 2001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keepNext w:val="true"/>
        <w:spacing w:before="240" w:after="0"/>
        <w:ind w:firstLine="567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ловесная служба. Сайт священника Михаила Жел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z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ртал Диаконник </w:t>
      </w:r>
      <w:hyperlink r:id="rId3">
        <w:r>
          <w:rPr>
            <w:rStyle w:val="InternetLink"/>
            <w:lang w:val="en-US"/>
          </w:rPr>
          <w:t>w</w:t>
        </w:r>
        <w:r>
          <w:rPr>
            <w:rStyle w:val="InternetLink"/>
            <w:bCs/>
            <w:iCs/>
            <w:lang w:val="en-US"/>
          </w:rPr>
          <w:t>ww</w:t>
        </w:r>
        <w:r>
          <w:rPr>
            <w:rStyle w:val="InternetLink"/>
            <w:bCs/>
            <w:iCs/>
          </w:rPr>
          <w:t>.deacon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  <w:rFonts w:eastAsia="Arial Black"/>
          </w:rPr>
          <w:t>www.liturgica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Black"/>
        </w:rPr>
        <w:t xml:space="preserve">Православная электронная библиотека Одинцовского благочиния Московской епархии </w:t>
      </w:r>
      <w:hyperlink r:id="rId5">
        <w:r>
          <w:rPr>
            <w:rStyle w:val="InternetLink"/>
            <w:rFonts w:eastAsia="Arial Black"/>
          </w:rPr>
          <w:t>www.odinblago.ru/liturgika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Black"/>
        </w:rPr>
        <w:t xml:space="preserve">Богословский портал </w:t>
      </w:r>
      <w:hyperlink r:id="rId6">
        <w:r>
          <w:rPr>
            <w:rStyle w:val="InternetLink"/>
            <w:rFonts w:eastAsia="Arial Black"/>
          </w:rPr>
          <w:t>www.bogoslov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Black"/>
        </w:rPr>
        <w:t xml:space="preserve">Журнал Московские епархиальные ведомости </w:t>
      </w:r>
      <w:hyperlink r:id="rId7">
        <w:r>
          <w:rPr>
            <w:rStyle w:val="InternetLink"/>
            <w:rFonts w:eastAsia="Arial Black"/>
          </w:rPr>
          <w:t>www.mepar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йт Православного Свято-Тихоновского гуманитарного университет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t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йт Православной Энциклопедии </w:t>
      </w:r>
      <w:hyperlink r:id="rId9">
        <w:r>
          <w:rPr>
            <w:rStyle w:val="InternetLink"/>
          </w:rPr>
          <w:t>www.pravenc.ru/rubrics/122642.html</w:t>
        </w:r>
      </w:hyperlink>
    </w:p>
    <w:p>
      <w:pPr>
        <w:pStyle w:val="Heading1"/>
        <w:ind w:firstLine="567"/>
        <w:rPr/>
      </w:pPr>
      <w:bookmarkStart w:id="6" w:name="__RefHeading___Toc19083779"/>
      <w:bookmarkEnd w:id="6"/>
      <w:r>
        <w:rPr/>
        <w:t>7. Материально-техническое обеспечение практ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146"/>
      </w:tblGrid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</w:rPr>
              <w:t>Аудитория, оснащенная презентационной техникой: проектором, экраном, компьютером/ноутбуком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iddenHorzOCR;Arial Unicode MS"/>
                <w:i/>
                <w:i/>
                <w:iCs/>
              </w:rPr>
            </w:pPr>
            <w:r>
              <w:rPr>
                <w:rFonts w:eastAsia="HiddenHorzOCR;Arial Unicode MS"/>
              </w:rPr>
              <w:t>Доступ к библиотечным ресурсам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HiddenHorzOCR;Arial Unicode MS"/>
                <w:i/>
                <w:i/>
                <w:iCs/>
              </w:rPr>
            </w:pPr>
            <w:r>
              <w:rPr>
                <w:rFonts w:eastAsia="HiddenHorzOCR;Arial Unicode MS"/>
                <w:i/>
                <w:iCs/>
              </w:rPr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</w:rPr>
              <w:t>Доступ к сети Интернет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Храм со всеми необходимыми богослужебными принадлежностям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/>
      </w:pPr>
      <w:bookmarkStart w:id="7" w:name="__RefHeading___Toc19083780"/>
      <w:bookmarkEnd w:id="7"/>
      <w:r>
        <w:rPr/>
        <w:t>8. Информационные технологии</w:t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146"/>
      </w:tblGrid>
      <w:tr>
        <w:trPr>
          <w:trHeight w:val="32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интерактивного оборудования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ступа к сети Интернет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 к ресурсам ЭБС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8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ind w:firstLine="567"/>
        <w:rPr/>
      </w:pPr>
      <w:bookmarkStart w:id="8" w:name="__RefHeading___Toc19083781"/>
      <w:bookmarkEnd w:id="8"/>
      <w:r>
        <w:rPr/>
        <w:t>Приложение 1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Каждый участник череды обязан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аствовать в чтени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тремиться к участию в пени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изучить устав предстоящей службы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если в его чтении произошла ошибка, заметить ее и исправи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чтении и пении не допускается пропуск звуков или слогов текс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ец часа должен заранее найти необходимые тропари и конда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зглашающий стихи псалмов к стихирам должен заранее знать (должен быть научен уставщиком), как это делать, и какие стихиры должны быть спе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тец Апостола должен заранее найти прокимны, зачала и аллилуиарии и ознакомиться с содержанием зача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по какой-либо уважительной причине семинарист не сможет прийти на службу, он обязан предупредить об этом служащего священник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Обязанности реген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гент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уществляет руководство пением череды и несет ответственность за правильность пения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уководит спевкой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пользуя все доступные средства, самостоятельно и/или вместе с хором изучает все необходимые песнопения (прокимны и др.), даже если они еще не были пройдены им на уроках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могает остальным в изучении Церковного пения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могает по возможности остальным в приобретении навыков пения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нее подготавливает необходимые нотные сборник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ри необходимости разбивает карандашом тексты стихир и ирмосов на мелодические строки, соблюдая при этом синтаксис и логику текста,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дает тон хору и показывает рукой вступление к пению, ритм, деление на мелодические строки и снятие звука в конце (даже если поет только он один)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ледит за тем, чтобы ритм в читке был ровным, без ускорений, и чтобы все звуки слов были произнесен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прещает в определенные моменты пение тому певцу, который не может правильно спеть то или иное песнопение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заметно останавливает в процессе пения певцов, которые не сумели правильно взять звук (недопустимо продолжение пения с замеченными нарушениями звукоряд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лучае, если по какой-либо уважительной причине регент отсутствует, он </w:t>
      </w:r>
      <w:r>
        <w:rPr>
          <w:b/>
        </w:rPr>
        <w:t>должен</w:t>
      </w:r>
      <w:r>
        <w:rPr/>
        <w:t xml:space="preserve">  обеспечить себе замену из числа регентов других черед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Обязанности уставщи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ставщик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уществляет руководство порядком богослужения и несет ответственность за соблюдение требований устав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пользуя все доступные средства, досконально изучает устав данной службы, даже если этот материал не был пройден им на уроках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вечает за распределение текста между чтецами, исходя из того что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1. читать ежедневно повторяющиеся тексты (часы и шестопсалмие) должны преимущественно учащиеся младших курсов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2. читать канон утрени и Апостол должны самые лучшие чтецы из череды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3. для чтеца желательно пройти разнообразные богослужебные текст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могает участникам череды в изучении Богослужебного устава и литургик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могает участникам череды в изучении порядка произнесения прокимнов, чтения Апостола, паремий, возглашения стихов псалма к стихирам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ранее подготавливает необходимые богослужебные книг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гласует со служащим священником состав (тематику) и тип служб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о время службы подыскивает в богослужебных книгах необходимые текст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ледит за дисциплиной на клиросе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сле службы следит за порядком на клиросе, за то, чтобы книги были аккуратно сложен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лучае, если по какой-либо уважительной причине уставщик отсутствует, он </w:t>
      </w:r>
      <w:r>
        <w:rPr>
          <w:b/>
        </w:rPr>
        <w:t>должен</w:t>
      </w:r>
      <w:r>
        <w:rPr/>
        <w:t xml:space="preserve"> обеспечить себе замену из числа участников </w:t>
      </w:r>
      <w:r>
        <w:rPr>
          <w:b/>
        </w:rPr>
        <w:t>этой же</w:t>
      </w:r>
      <w:r>
        <w:rPr/>
        <w:t xml:space="preserve"> черед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56285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9748520</wp:posOffset>
                </wp:positionV>
                <wp:extent cx="5495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firstLine="567"/>
                              <w:rPr/>
                            </w:pPr>
                            <w:r>
                              <w:rPr/>
                              <w:t>Приложение 2. Бланк для составления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767.6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ind w:firstLine="567"/>
                        <w:rPr/>
                      </w:pPr>
                      <w:r>
                        <w:rPr/>
                        <w:t>Приложение 2. Бланк для составления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562850" cy="10693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67"/>
      <w:outlineLvl w:val="0"/>
    </w:pPr>
    <w:rPr>
      <w:b/>
      <w:kern w:val="2"/>
      <w:sz w:val="28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ialRGB0">
    <w:name w:val="Стиль Строгий + Arial полужирный не курсив Другой цвет (RGB(0"/>
    <w:qFormat/>
    <w:rPr>
      <w:rFonts w:ascii="Arial" w:hAnsi="Arial" w:cs="Arial"/>
      <w:b/>
      <w:bCs w:val="false"/>
      <w:i/>
      <w:iCs w:val="false"/>
      <w:color w:val="003399"/>
    </w:rPr>
  </w:style>
  <w:style w:type="character" w:styleId="Arial">
    <w:name w:val="Стиль Обычный (веб) + Arial курсив Знак"/>
    <w:qFormat/>
    <w:rPr>
      <w:rFonts w:ascii="Arial" w:hAnsi="Arial" w:cs="Arial"/>
      <w:i/>
      <w:iCs/>
      <w:color w:val="003399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43501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Arial1">
    <w:name w:val="Стиль Обычный (веб) + Arial курсив"/>
    <w:basedOn w:val="Style14"/>
    <w:qFormat/>
    <w:pPr>
      <w:spacing w:before="120" w:after="0"/>
      <w:jc w:val="both"/>
    </w:pPr>
    <w:rPr>
      <w:rFonts w:ascii="Arial" w:hAnsi="Arial" w:cs="Arial"/>
      <w:i/>
      <w:iCs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zh.ru/" TargetMode="External"/><Relationship Id="rId3" Type="http://schemas.openxmlformats.org/officeDocument/2006/relationships/hyperlink" Target="http://www.deacon.ru/" TargetMode="External"/><Relationship Id="rId4" Type="http://schemas.openxmlformats.org/officeDocument/2006/relationships/hyperlink" Target="http://www.liturgica.ru/" TargetMode="External"/><Relationship Id="rId5" Type="http://schemas.openxmlformats.org/officeDocument/2006/relationships/hyperlink" Target="http://www.odinblago.ru/liturgika" TargetMode="External"/><Relationship Id="rId6" Type="http://schemas.openxmlformats.org/officeDocument/2006/relationships/hyperlink" Target="http://www.bogoslov.ru/" TargetMode="External"/><Relationship Id="rId7" Type="http://schemas.openxmlformats.org/officeDocument/2006/relationships/hyperlink" Target="http://www.mepar.ru/" TargetMode="External"/><Relationship Id="rId8" Type="http://schemas.openxmlformats.org/officeDocument/2006/relationships/hyperlink" Target="http://www.pstgu.ru/" TargetMode="External"/><Relationship Id="rId9" Type="http://schemas.openxmlformats.org/officeDocument/2006/relationships/hyperlink" Target="http://www.pravenc.ru/rubrics/122642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4:00Z</dcterms:created>
  <dc:creator>Пользователь</dc:creator>
  <dc:description/>
  <cp:keywords/>
  <dc:language>en-US</dc:language>
  <cp:lastModifiedBy>Пользователь</cp:lastModifiedBy>
  <cp:lastPrinted>2020-02-24T19:04:00Z</cp:lastPrinted>
  <dcterms:modified xsi:type="dcterms:W3CDTF">2021-10-16T03:25:00Z</dcterms:modified>
  <cp:revision>28</cp:revision>
  <dc:subject/>
  <dc:title>«УТВЕРЖДАЮ»</dc:title>
</cp:coreProperties>
</file>