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лигиозная организация –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ая образовательная организация высшего образования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рская духовная семинар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ской Епархии Русской Православной Церкви»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ректор по учебной работе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HiddenHorzOCR;Arial Unicode MS"/>
          <w:sz w:val="28"/>
          <w:szCs w:val="28"/>
        </w:rPr>
        <w:t>КурДС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ерей Роман Кацап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"__" __________________20__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астырско-ориентиров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(преддипломной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служителей и религиозного персонал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лавного вероисповед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 - бакалавр</w:t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 – очная</w:t>
      </w:r>
    </w:p>
    <w:p>
      <w:pPr>
        <w:pStyle w:val="Normal"/>
        <w:ind w:firstLine="54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к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HiddenHorzOCR;Arial Unicode MS"/>
          <w:sz w:val="28"/>
          <w:szCs w:val="28"/>
        </w:rPr>
        <w:t xml:space="preserve">Программа одобрена на заседании библейско-богословской кафедры </w:t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 "____" ______________20____ г., протокол № ___.</w:t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азработчик: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омощник ректора по научной работе 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_________ прот. Тигрий Хачатрян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едующий кафедрой: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_________ прот. Тигрий Хачатрян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85357">
            <w:r>
              <w:rPr>
                <w:rStyle w:val="IndexLink"/>
                <w:lang w:val="en-US" w:eastAsia="en-US"/>
              </w:rPr>
              <w:t>1. Цели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58">
            <w:r>
              <w:rPr>
                <w:rStyle w:val="IndexLink"/>
                <w:lang w:val="en-US" w:eastAsia="en-US"/>
              </w:rPr>
              <w:t>2. Планируемые результаты обу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59">
            <w:r>
              <w:rPr>
                <w:rStyle w:val="IndexLink"/>
                <w:lang w:val="en-US" w:eastAsia="en-US"/>
              </w:rPr>
              <w:t>3. Место практики в структуре ООП бакалавриа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60">
            <w:r>
              <w:rPr>
                <w:rStyle w:val="IndexLink"/>
                <w:lang w:val="en-US" w:eastAsia="en-US"/>
              </w:rPr>
              <w:t>4. Структура и содержание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61">
            <w:r>
              <w:rPr>
                <w:rStyle w:val="IndexLink"/>
                <w:lang w:val="en-US" w:eastAsia="en-US"/>
              </w:rPr>
              <w:t>5. Фонд оценочных средств для текущего контроля успеваемости, промежуточной аттестации по итогам освоения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62">
            <w:r>
              <w:rPr>
                <w:rStyle w:val="IndexLink"/>
                <w:lang w:val="en-US" w:eastAsia="en-US"/>
              </w:rPr>
              <w:t>6. Учебно-методическое и информационное обеспечение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63">
            <w:r>
              <w:rPr>
                <w:rStyle w:val="IndexLink"/>
                <w:lang w:val="en-US" w:eastAsia="en-US"/>
              </w:rPr>
              <w:t>7. Материально-техническое обеспечение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23" w:leader="dot"/>
            </w:tabs>
            <w:rPr>
              <w:lang w:val="en-US" w:eastAsia="en-US"/>
            </w:rPr>
          </w:pPr>
          <w:hyperlink w:anchor="__RefHeading___Toc19085364">
            <w:r>
              <w:rPr>
                <w:rStyle w:val="IndexLink"/>
                <w:lang w:val="en-US" w:eastAsia="en-US"/>
              </w:rPr>
              <w:t>8. Информационные технологии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bookmarkStart w:id="0" w:name="__RefHeading___Toc19085357"/>
      <w:bookmarkEnd w:id="0"/>
      <w:r>
        <w:rPr/>
        <w:t>1. Цели и задачи практик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ной целью преддипломной практики является проведение студентом научного исследования по тематике планируемой выпускной квалификационной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чами преддипломной пр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закрепление знаний, умений и навыков, полученных студентами в процессе изучения дисциплин учеб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владение современной методологией науч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владение современными методами сбора, анализа и обработки науч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владение умениями изложения полученных результатов в виде отчетов, публикаций, д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ивитие навыков самообразования и самосовершенствования, содействие активизации научно-исследовательской деятельности выпуск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результате прохождения преддипломной практики студент должен овладеть навыками самостоятельной научно-исследовательской деятельности в профессиональной области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и научного исследования студентов в соответствии с современной методологией науки; соблюдение этапности и логики в проведении науч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актуализации и стимулировании творческого подхода студентов к проведению науч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чета научных интересов студентов (практика предусматривает проведение научного исследования в соответствии с научно-исследовательскими интересами студентов).</w:t>
      </w:r>
    </w:p>
    <w:p>
      <w:pPr>
        <w:pStyle w:val="Heading1"/>
        <w:ind w:firstLine="567"/>
        <w:rPr/>
      </w:pPr>
      <w:bookmarkStart w:id="1" w:name="__RefHeading___Toc19085358"/>
      <w:bookmarkEnd w:id="1"/>
      <w:r>
        <w:rPr/>
        <w:t>2. Планируемые результаты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 ПОНИМАНИЕ</w:t>
            </w:r>
          </w:p>
        </w:tc>
      </w:tr>
      <w:tr>
        <w:trPr>
          <w:trHeight w:val="9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/>
              <w:t>методы и методику работы с первоисточниками и исследовательской литературой;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/>
              <w:t>осуществлять поиск информации по полученному заданию, применять полученные теоретические знания на практике, получать, анализировать, систематизировать необходимые в контексте заявленной темы исследования фак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/>
              <w:t>навыками осуществления научно-исследовательской деятельности, подготовки научных текстов, концептуализации выдвигаемых положений, аргументации личной пози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75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Общекультурные компетенции (ОК)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Blk"/>
              </w:rPr>
              <w:t>- способностью к самоорганизации и самообразованию (ОК-7);</w:t>
            </w:r>
          </w:p>
        </w:tc>
      </w:tr>
      <w:tr>
        <w:trPr>
          <w:trHeight w:val="75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профессиональные компетенции (ОПК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ность использовать базовые знания в области теологии при решении профессиональных задач (ОПК-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ность использовать знания в области социально-гуманитарных наук для освоения профильных теологических дисциплин (ОПК-3).</w:t>
            </w:r>
          </w:p>
        </w:tc>
      </w:tr>
      <w:tr>
        <w:trPr>
          <w:trHeight w:val="70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рофессиональные компетенции (П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пособность использовать знание основных разделов теологии и их взаимосвязь, собирать, систематизировать и анализировать информацию по теме исследования (ПК-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применять основные принципы и методы научно-богословских исследований, учитывая единство теологического знания (ПК-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выделять теологическую проблематику в междисциплинарных исследованиях (ПК-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ность оформлять и вводить в научный оборот полученные результаты (ПК-4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2" w:name="__RefHeading___Toc19085359"/>
      <w:bookmarkEnd w:id="2"/>
      <w:r>
        <w:rPr/>
        <w:t>3. Место практики в структуре ООП бакалавриа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еддипломная практика входит в раздел «Практики» и служит для закрепления и развития навыков, полученных при освоении дисциплин учебного плана. Результаты данной практики используются при дальнейшей подготовке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еддипломная практика является стационарной и осуществляется на базе кафедры, являющейся для студента выпускающей. Преддипломная практика проходит в форме научно- исследовательской деятельности, связанной с проблемами выпускной квалификационн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268"/>
        <w:gridCol w:w="2127"/>
        <w:gridCol w:w="1858"/>
      </w:tblGrid>
      <w:tr>
        <w:trPr>
          <w:trHeight w:val="468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местрам</w:t>
            </w:r>
          </w:p>
        </w:tc>
      </w:tr>
      <w:tr>
        <w:trPr>
          <w:trHeight w:val="102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кафед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Heading1"/>
        <w:ind w:firstLine="567"/>
        <w:rPr/>
      </w:pPr>
      <w:bookmarkStart w:id="3" w:name="__RefHeading___Toc19085360"/>
      <w:bookmarkEnd w:id="3"/>
      <w:r>
        <w:rPr/>
        <w:t>4. Структура и содержание практики</w:t>
      </w:r>
    </w:p>
    <w:p>
      <w:pPr>
        <w:pStyle w:val="Normal"/>
        <w:autoSpaceDE w:val="false"/>
        <w:jc w:val="both"/>
        <w:rPr/>
      </w:pPr>
      <w:r>
        <w:rPr/>
        <w:t>Общая трудоемкость преддипломной практики составляет 3 зачетных единицы, 108 часов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043"/>
        <w:gridCol w:w="1080"/>
        <w:gridCol w:w="720"/>
        <w:gridCol w:w="1080"/>
        <w:gridCol w:w="1980"/>
      </w:tblGrid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чебной работы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е, включая самостоятельную работу студентов и трудоемкость (в ча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9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; проверка разработанных материалов</w:t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одержание преддипломной пр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еддипломной практики студенты должны выполнить задания учебно-исследовательского и учебно-методического характера, которые оформляются в виде реферативного обзора источников по проблеме и развернутого плана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плана должна включать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iCs/>
        </w:rPr>
        <w:t xml:space="preserve">Введение, </w:t>
      </w:r>
      <w:r>
        <w:rPr/>
        <w:t>в котором должны быть отражены: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актуальности выбранной темы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и задачи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чая гипотеза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лючевые понятия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Аннотированный обзор литературы по теме работы (3-5 источ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. Библиография, составленная в соответствии с требованиями Положения о выпускной квалификационной раб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67"/>
        <w:rPr/>
      </w:pPr>
      <w:bookmarkStart w:id="4" w:name="__RefHeading___Toc19085361"/>
      <w:bookmarkEnd w:id="4"/>
      <w:r>
        <w:rPr/>
        <w:t>5. Фонд оценочных средств для текущего контроля успеваемости, промежуточной аттестации по итогам освоения практики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актики студент представляет руководителю практики следующие материалы (в зависимости от выбранной проблемы)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виде развернутого плана исследования по теме выпускной квалифик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участие в научных мероприятиях различного уровня (программы конференций, сертификаты участника, грамоты, дипломы за все годы обучения в Семинарии)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аттестация по преддипломной практике осуществляется в форме зачета.</w:t>
      </w:r>
    </w:p>
    <w:p>
      <w:pPr>
        <w:pStyle w:val="Heading1"/>
        <w:ind w:firstLine="567"/>
        <w:rPr/>
      </w:pPr>
      <w:bookmarkStart w:id="5" w:name="__RefHeading___Toc19085362"/>
      <w:bookmarkEnd w:id="5"/>
      <w:r>
        <w:rPr/>
        <w:t>6. Учебно-методическое и информационное обеспечение практики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учебно-методического обеспечения практики лежит на научном руководителе. Учебно-методические пособия и литература подбираются индивидуально, исходя из проблематики исследован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Интернет-ресурсы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bogoslov.ru/</w:t>
        </w:r>
      </w:hyperlink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www.deacon.ru/</w:t>
        </w:r>
      </w:hyperlink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www.altarniki.ru/</w:t>
        </w:r>
      </w:hyperlink>
    </w:p>
    <w:p>
      <w:pPr>
        <w:pStyle w:val="Heading1"/>
        <w:ind w:firstLine="567"/>
        <w:rPr/>
      </w:pPr>
      <w:bookmarkStart w:id="6" w:name="__RefHeading___Toc19085363"/>
      <w:bookmarkEnd w:id="6"/>
      <w:r>
        <w:rPr/>
        <w:t>7. Материально-техническое обеспечение практики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Аудитория, оснащенная презентационной техникой: проектором, экраном, компьютером/ноутбуко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</w:rPr>
              <w:t>Доступ к библиотечным ресурса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  <w:i/>
                <w:iCs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Доступ к сети Интернет</w:t>
            </w:r>
          </w:p>
        </w:tc>
      </w:tr>
    </w:tbl>
    <w:p>
      <w:pPr>
        <w:pStyle w:val="Heading1"/>
        <w:ind w:firstLine="567"/>
        <w:rPr/>
      </w:pPr>
      <w:bookmarkStart w:id="7" w:name="__RefHeading___Toc19085364"/>
      <w:bookmarkEnd w:id="7"/>
      <w:r>
        <w:rPr/>
        <w:t>8. Информационные технологии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>
          <w:trHeight w:val="3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нтерактивного оборудования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ступа к сети Интерне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 к ресурсам ЭБС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7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slov.ru/" TargetMode="External"/><Relationship Id="rId3" Type="http://schemas.openxmlformats.org/officeDocument/2006/relationships/hyperlink" Target="http://www.deacon.ru/" TargetMode="External"/><Relationship Id="rId4" Type="http://schemas.openxmlformats.org/officeDocument/2006/relationships/hyperlink" Target="http://www.altarni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7:00Z</dcterms:created>
  <dc:creator>Пользователь</dc:creator>
  <dc:description/>
  <cp:keywords/>
  <dc:language>en-US</dc:language>
  <cp:lastModifiedBy>Пользователь</cp:lastModifiedBy>
  <cp:lastPrinted>2020-02-24T19:01:00Z</cp:lastPrinted>
  <dcterms:modified xsi:type="dcterms:W3CDTF">2021-10-16T03:54:00Z</dcterms:modified>
  <cp:revision>20</cp:revision>
  <dc:subject/>
  <dc:title>Религиозная организация – </dc:title>
</cp:coreProperties>
</file>