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44450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Религиозная организация – </w:t>
      </w:r>
    </w:p>
    <w:p>
      <w:pPr>
        <w:pStyle w:val="Style12"/>
        <w:spacing w:before="0" w:after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духовная образовательная организация высшего образования </w:t>
      </w:r>
    </w:p>
    <w:p>
      <w:pPr>
        <w:pStyle w:val="Style12"/>
        <w:spacing w:before="0" w:after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«Курская духовная семинария </w:t>
      </w:r>
    </w:p>
    <w:p>
      <w:pPr>
        <w:pStyle w:val="Style12"/>
        <w:spacing w:before="0" w:after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урской Епархии Русской Православной Церкви»</w:t>
      </w:r>
    </w:p>
    <w:p>
      <w:pPr>
        <w:pStyle w:val="Normal"/>
        <w:ind w:firstLine="35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/>
      </w:pPr>
      <w:r>
        <w:rPr>
          <w:dstrike/>
          <w:outline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dstrike/>
          <w:outline/>
          <w:vertAlign w:val="superscript"/>
        </w:rPr>
      </w:pPr>
      <w:r>
        <w:rPr>
          <w:dstrike/>
          <w:outline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го совета КурД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 «___» __________  2017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right="-76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7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7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андрит Симеон (Томачинский),</w:t>
            </w:r>
          </w:p>
          <w:p>
            <w:pPr>
              <w:pStyle w:val="Normal"/>
              <w:spacing w:lineRule="auto" w:line="276"/>
              <w:ind w:left="72" w:right="-76" w:hanging="0"/>
              <w:jc w:val="center"/>
              <w:rPr/>
            </w:pPr>
            <w:r>
              <w:rPr>
                <w:sz w:val="28"/>
                <w:szCs w:val="28"/>
              </w:rPr>
              <w:t>ректор КурПДС</w:t>
            </w:r>
          </w:p>
          <w:p>
            <w:pPr>
              <w:pStyle w:val="Normal"/>
              <w:ind w:left="72" w:right="-76" w:hanging="0"/>
              <w:jc w:val="center"/>
              <w:rPr/>
            </w:pPr>
            <w:r>
              <w:rPr>
                <w:sz w:val="28"/>
                <w:szCs w:val="28"/>
              </w:rPr>
              <w:t>«___» ______________ 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лужителей и религиозного персонал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ого вероисповед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«академический бакалавр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орма обуче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чна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, 2017 г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1. Основная образовательная программа</w:t>
      </w:r>
      <w:r>
        <w:rPr>
          <w:sz w:val="28"/>
          <w:szCs w:val="28"/>
        </w:rPr>
        <w:t xml:space="preserve"> высшего образования по направлению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дготовки  «Подготовка служителей и религиозного персонала православного вероисповедания» (уровень высшего образования бакалавриата) реализуемая в Религиозной организации – духовной образовательной организации высшего образования «Курская духовная семинария Курской Епархии Русской Православной Церкви» (далее – Семинария) представляет собой систему документов, разработанную на основе Церковного образовательного стандарта высшего духовного образования специалиста в области православного богословия (уровень высшего образования бакалавриа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ставляет собой комплекс основных характеристик образования (объём, содержание,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 и практик, оценочных и методических материалов, обеспечивающих качество подготовки обучающихся, обеспечивающих реализацию соответствующей образовательной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основной образовательной программы бакалавриата по направлению подготовки  «Подготовка служителей и религиозного персонала  православного вероисповедания»</w:t>
      </w:r>
    </w:p>
    <w:p>
      <w:pPr>
        <w:pStyle w:val="Heading5"/>
        <w:spacing w:lineRule="auto" w:line="240"/>
        <w:ind w:firstLine="72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ормативную правовую базу разработки основной образовательной программы бакалавриата составляют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: «Об образовании в Российской Федерации» от 29 декабря 2012 г. № 273-ФЗ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 Церковный образовательный стандарт высшего духовного образования специалиста в области православного богословия (журнал заседания Священного Синода Русской Православной Церкви № 71 от 21 августа 2007 г.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 Бакалаврская программа духовных учебных заведений Русской Православной Церкви (журнал заседания Священного Синода Русской Православной Церкви № 11 от 22 марта 2011 г.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Единый учебный план подготовки бакалавра теологии (журнал заседания Священного Синода Русской Православной Церкви №40 от 13 июля 2015 года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высшего образования по направлению подготовки 48.03.01 Теология (уровень бакалавриата), утвержденный приказом Министерства образования и науки Российской Федерации от 17 февраля 2014 г. № 124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№ 1367 от 19 декабря 2013 года № 1367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. Минобрнауки России от 22.01.2015 № ДЛ-1/05вн;</w:t>
      </w:r>
    </w:p>
    <w:p>
      <w:pPr>
        <w:pStyle w:val="Style11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  <w:t>- Нормативно-методические документы Минобрнауки России, Русской Православной Церкв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 Устав Курской православной духовной семинарии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бщая характеристика основной образовательной программы по направлению подготовки  «Подготовка служителей и религиозного персонала  православного вероисповедания».</w:t>
      </w:r>
    </w:p>
    <w:p>
      <w:pPr>
        <w:pStyle w:val="Heading5"/>
        <w:spacing w:lineRule="auto" w:line="240"/>
        <w:ind w:firstLine="72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1.3.1. Цель основной образовательной программы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ю высшего образования по направлению подготовки «Подготовка служителей и религиозного персонала  православного вероисповедания» является развитие  личностных качеств будущих пастырей, а также формирование общекультурных, общепрофессиональных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церковного образовательного стандарта высшего духовного образования.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иссия</w:t>
      </w:r>
      <w:r>
        <w:rPr>
          <w:iCs/>
          <w:sz w:val="28"/>
          <w:szCs w:val="28"/>
        </w:rPr>
        <w:t xml:space="preserve"> данной образовательной программы – способствовать личностному и профессиональному развитию будущих пастырей благодаря освоению традиций Русской Православной Церкви и формированию у них общекультурных, общепрофессиональных и профессиональных компетенций в соответствии с требованиями церковного образовательного стандарта.</w:t>
      </w:r>
    </w:p>
    <w:p>
      <w:pPr>
        <w:pStyle w:val="Heading6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3.2. Срок освоения основной образовательной программы бакалавриата в очной форме обучения: </w:t>
      </w:r>
      <w:r>
        <w:rPr>
          <w:b w:val="false"/>
          <w:sz w:val="28"/>
          <w:szCs w:val="28"/>
        </w:rPr>
        <w:t>4 года.</w:t>
      </w:r>
    </w:p>
    <w:p>
      <w:pPr>
        <w:pStyle w:val="Heading6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3.3. Трудоемкость основной образовательной программы бакалавриата: </w:t>
      </w:r>
      <w:r>
        <w:rPr>
          <w:b w:val="false"/>
          <w:sz w:val="28"/>
          <w:szCs w:val="28"/>
        </w:rPr>
        <w:t>240 зачетных единиц.</w:t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1.3.4. Структура Учебного плана основной образовательной программы.</w:t>
      </w:r>
    </w:p>
    <w:p>
      <w:pPr>
        <w:pStyle w:val="Normal"/>
        <w:widowControl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уктура Учебного плана Основной образовательной программы по направлению «Подготовка служителей и религиозного персонала  православного вероисповедания» включает Блок «Дисциплины» – 218 зачетных единиц, Блок «Практики» – 16 зачетных единиц, Блок «Итоговая аттестация» 6 зачетных един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 «Подготовка служителей и религиозного персонала  православного вероисповеда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17"/>
        <w:gridCol w:w="354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раммы бакалавриата в зачетных единица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программы бакалаври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дисциплин по выбору студента составляет 25% от объема вариативной части Блока 1 «Дисциплины»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4. Требования к абитуриенту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бучение по основной образовательной программе высшего образования по направлению «Подготовка служителей и религиозного персонала  православного вероисповедания принимаются лица православного вероисповедания мужского пола в возрасте до 35-ти лет, имеющие среднее общее, среднее профессиональное или высшее образование, холостые или женатые первым браком, не имеющие канонических препятствий к принятию священнического са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 Термины, определения, обозначения, сокращения</w:t>
      </w:r>
    </w:p>
    <w:p>
      <w:pPr>
        <w:pStyle w:val="Normal"/>
        <w:widowControl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1. В дан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термины и определения в соответствии с терминологией российского законодательства в области образования, с международными документами в сфере высшего образования: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вид профессиональной деятельности </w:t>
      </w:r>
      <w:r>
        <w:rPr>
          <w:sz w:val="28"/>
          <w:szCs w:val="28"/>
        </w:rPr>
        <w:t>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widowControl/>
        <w:autoSpaceDE w:val="false"/>
        <w:ind w:left="720" w:hanging="0"/>
        <w:rPr/>
      </w:pPr>
      <w:r>
        <w:rPr>
          <w:b/>
          <w:bCs/>
          <w:sz w:val="28"/>
          <w:szCs w:val="28"/>
        </w:rPr>
        <w:t xml:space="preserve">зачётная единица </w:t>
      </w:r>
      <w:r>
        <w:rPr>
          <w:sz w:val="28"/>
          <w:szCs w:val="28"/>
        </w:rPr>
        <w:t>– мера трудоемкости образовательной программы;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компетенция </w:t>
      </w:r>
      <w:r>
        <w:rPr>
          <w:sz w:val="28"/>
          <w:szCs w:val="28"/>
        </w:rPr>
        <w:t>–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sz w:val="28"/>
          <w:szCs w:val="28"/>
        </w:rPr>
        <w:t>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направление подготовк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образовательных программ для бакалавров, магистров различных профилей, интегрируемых на основании общности фундаментальной подготовки;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объект профессиональной деятельности </w:t>
      </w:r>
      <w:r>
        <w:rPr>
          <w:sz w:val="28"/>
          <w:szCs w:val="28"/>
        </w:rPr>
        <w:t>– системы, предметы, явления, процессы, на которые направлено воздействие;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область профессиональной деятельности </w:t>
      </w:r>
      <w:r>
        <w:rPr>
          <w:sz w:val="28"/>
          <w:szCs w:val="28"/>
        </w:rPr>
        <w:t>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основная образовательная программа бакалавриата (бакалаврская программа) </w:t>
      </w:r>
      <w:r>
        <w:rPr>
          <w:sz w:val="28"/>
          <w:szCs w:val="28"/>
        </w:rPr>
        <w:t>– совокупность учебно-методической документации, регламентирующей цели, ожидаемые результаты, содержание и реализацию образовательного процесса по данному направлению подготовки высшего образования;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результаты обучения </w:t>
      </w:r>
      <w:r>
        <w:rPr>
          <w:sz w:val="28"/>
          <w:szCs w:val="28"/>
        </w:rPr>
        <w:t>– усвоенные знания, умения и освоенные компетенции.</w:t>
      </w:r>
    </w:p>
    <w:p>
      <w:pPr>
        <w:pStyle w:val="Normal"/>
        <w:widowControl/>
        <w:autoSpaceDE w:val="false"/>
        <w:ind w:left="720" w:hanging="0"/>
        <w:jc w:val="left"/>
        <w:rPr/>
      </w:pPr>
      <w:r>
        <w:rPr>
          <w:sz w:val="28"/>
          <w:szCs w:val="28"/>
        </w:rPr>
        <w:t>2.2. В настоящем программе  используются следующие сокращения:</w:t>
      </w:r>
    </w:p>
    <w:p>
      <w:pPr>
        <w:pStyle w:val="Normal"/>
        <w:widowControl/>
        <w:autoSpaceDE w:val="false"/>
        <w:ind w:left="720" w:hanging="0"/>
        <w:jc w:val="left"/>
        <w:rPr/>
      </w:pPr>
      <w:r>
        <w:rPr>
          <w:b/>
          <w:bCs/>
          <w:sz w:val="28"/>
          <w:szCs w:val="28"/>
        </w:rPr>
        <w:t xml:space="preserve">ВО </w:t>
      </w:r>
      <w:r>
        <w:rPr>
          <w:sz w:val="28"/>
          <w:szCs w:val="28"/>
        </w:rPr>
        <w:t>– высшее образование;</w:t>
      </w:r>
    </w:p>
    <w:p>
      <w:pPr>
        <w:pStyle w:val="Normal"/>
        <w:widowControl/>
        <w:autoSpaceDE w:val="false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 </w:t>
      </w:r>
      <w:r>
        <w:rPr>
          <w:sz w:val="28"/>
          <w:szCs w:val="28"/>
        </w:rPr>
        <w:t>– общекультурные компетенции;</w:t>
      </w:r>
    </w:p>
    <w:p>
      <w:pPr>
        <w:pStyle w:val="Normal"/>
        <w:widowControl/>
        <w:autoSpaceDE w:val="false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ПК</w:t>
      </w:r>
      <w:r>
        <w:rPr>
          <w:sz w:val="28"/>
          <w:szCs w:val="28"/>
        </w:rPr>
        <w:t>- общепрофессиональные компетенции;</w:t>
      </w:r>
    </w:p>
    <w:p>
      <w:pPr>
        <w:pStyle w:val="Normal"/>
        <w:widowControl/>
        <w:autoSpaceDE w:val="false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К </w:t>
      </w:r>
      <w:r>
        <w:rPr>
          <w:sz w:val="28"/>
          <w:szCs w:val="28"/>
        </w:rPr>
        <w:t>– профессиональные компетенции;</w:t>
      </w:r>
    </w:p>
    <w:p>
      <w:pPr>
        <w:pStyle w:val="Normal"/>
        <w:widowControl/>
        <w:autoSpaceDE w:val="false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ОС – </w:t>
      </w:r>
      <w:r>
        <w:rPr>
          <w:sz w:val="28"/>
          <w:szCs w:val="28"/>
        </w:rPr>
        <w:t>церковный образовательный стандарт высшего духовного образования специалиста в области православного богословия;</w:t>
      </w:r>
    </w:p>
    <w:p>
      <w:pPr>
        <w:pStyle w:val="Normal"/>
        <w:widowControl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ЦПК –</w:t>
      </w:r>
      <w:r>
        <w:rPr>
          <w:sz w:val="28"/>
          <w:szCs w:val="28"/>
        </w:rPr>
        <w:t xml:space="preserve"> церковно-практические компетенции;</w:t>
      </w:r>
    </w:p>
    <w:p>
      <w:pPr>
        <w:pStyle w:val="Normal"/>
        <w:widowControl/>
        <w:autoSpaceDE w:val="fals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ГОС ВО </w:t>
      </w:r>
      <w:r>
        <w:rPr>
          <w:sz w:val="28"/>
          <w:szCs w:val="28"/>
        </w:rPr>
        <w:t>– федеральный государственный образовательный стандарт высшего образования.</w:t>
      </w:r>
    </w:p>
    <w:p>
      <w:pPr>
        <w:pStyle w:val="Normal"/>
        <w:widowControl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</w:t>
      </w:r>
      <w:r>
        <w:rPr>
          <w:b/>
          <w:spacing w:val="-3"/>
          <w:sz w:val="28"/>
          <w:szCs w:val="28"/>
        </w:rPr>
        <w:t xml:space="preserve">профессиональной </w:t>
      </w:r>
      <w:r>
        <w:rPr>
          <w:b/>
          <w:sz w:val="28"/>
          <w:szCs w:val="28"/>
        </w:rPr>
        <w:t xml:space="preserve">деятельности выпускника основной образовательной программы </w:t>
      </w:r>
      <w:r>
        <w:rPr>
          <w:b/>
          <w:spacing w:val="-3"/>
          <w:sz w:val="28"/>
          <w:szCs w:val="28"/>
        </w:rPr>
        <w:t xml:space="preserve">бакалавриата </w:t>
      </w:r>
      <w:r>
        <w:rPr>
          <w:b/>
          <w:sz w:val="28"/>
          <w:szCs w:val="28"/>
        </w:rPr>
        <w:t xml:space="preserve">по направлению </w:t>
      </w:r>
      <w:r>
        <w:rPr>
          <w:b/>
          <w:spacing w:val="-3"/>
          <w:sz w:val="28"/>
          <w:szCs w:val="28"/>
        </w:rPr>
        <w:t xml:space="preserve">подготовки </w:t>
      </w:r>
      <w:r>
        <w:rPr>
          <w:b/>
          <w:sz w:val="28"/>
          <w:szCs w:val="28"/>
        </w:rPr>
        <w:t>«Подготовка служителей и религиозного персонала  православного вероисповедания»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Область профессиональной деятельности выпускника бакалавриата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ь профессиональной деятельности бакалавров по направлению подготовки «Подготовка служителей и религиозного персонала  православного вероисповедания» включает систему теологического знания, традиционные православные духовные ценности общества и человека, теологическое образование, науку и  просвещение, религиозную культуру и философию, сферу государственно-конфессиональных, межконфессиональных и общественных отношений, практические аспекты жизни конфессий и соответствующую им социальную активность, богослужебные и иные практические аспекты деятельности религиозного персонала православного исповедания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бакалавра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ктами профессиональной деятельности выпускника по направлению </w:t>
      </w:r>
      <w:r>
        <w:rPr>
          <w:sz w:val="28"/>
          <w:szCs w:val="28"/>
        </w:rPr>
        <w:t xml:space="preserve">«Подготовка служителей и религиозного персонала  православного вероисповедания» </w:t>
      </w:r>
      <w:r>
        <w:rPr>
          <w:bCs/>
          <w:iCs/>
          <w:sz w:val="28"/>
          <w:szCs w:val="28"/>
        </w:rPr>
        <w:t>являются основополагающие духовные ценности и опыт, определяемое ими мировосприятие, теоретически оформленные в Православии и осмысляемые в систематическом единстве, исторической реализации и современной практике, а также в межрелигиозном, культурном, общественном, государственном и научном контексте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3. Виды профессиональной деятельности выпускника бакалавриа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 по направлению «Подготовка служителей и религиозного персонала  православного вероисповедания» готовится к следующим видам профессиональной деятельности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-практическа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ая и просветительска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ктическая; 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-консультативная деятельность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едставительско-посредническая деятельность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рганизационно-управленческая деятельность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Бакалавр по направлению подготовки «Подготовка служителей и религиозного персонала  православного вероисповедания» </w:t>
      </w:r>
      <w:r>
        <w:rPr>
          <w:b/>
          <w:sz w:val="28"/>
          <w:szCs w:val="28"/>
        </w:rPr>
        <w:t>должен решать следующие профессиональные задачи в соответствии с видами профессиональной деятельности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церковно-практическа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ршение суточного круга богослужения, церковных таинств и обрядов; регулярное проведение церковной проповеди; духовное руководство церковной общино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участие в теологических и междисциплинарных исследованиях под  руководством специалиста более высокой квалификации, в том числе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и систематизация информации по теме исслед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делов научных отчетов, пояснительных записок, подготовка обзоров, аннотаций, составление рефератов и библиографии по тематике проводимых исследований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работе семинаров, научных конференций, в подготовке публикаций;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учебно-воспитательная и просветительская деятельность: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преподавание предметов и дисциплин в области теологии, исторических традиций мировых религий и духовно-нравственной культуры в церковных образовательных учреждениях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решение задач духовно-нравственного и патриотического воспитания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 в учреждениях культуры, искусства, в средствах массовой информации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участие в обеспечении учебно-воспитательной и просветительской деятельности конфессий;</w:t>
      </w:r>
    </w:p>
    <w:p>
      <w:pPr>
        <w:pStyle w:val="Normal"/>
        <w:widowControl/>
        <w:ind w:left="6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рактическая деятельность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работа в составе групп и организаций социальной адаптации, защиты, помощи и реабилитации, в благотворительных и иных некоммерческих организациях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участие в обеспечении ценностной составляющей социальной деятельности государственных, муниципальных и общественных организаций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участие в обеспечении социальной и практической деятельности конфесси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кспертно-консультативная деятельность: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участие в составе экспертных комиссий и консультативных групп во всех областях профессиональной деятельности богослова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редставительско-посредническая деятельность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ие в теоретическом и практическом обеспечении государственно-конфессионального и общественно-конфессионального взаимодействия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ие в межрелигиозном и межэтническом диалоге, в том, числе, в международном контексте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ие в разработке вопросов в области разрешения конфликтов на религиозной, этнической и национальной почве, в сфере профилактики и противодействия экстремизму, терроризму и иной деструктивной деятельности религиозных групп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ционно-управленческая деятельность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работ при решении профессиональных задач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в качестве вспомогательного административно-управленческого персонала при осуществлении профессиональных функций.</w:t>
      </w:r>
    </w:p>
    <w:p>
      <w:pPr>
        <w:pStyle w:val="Normal"/>
        <w:widowControl/>
        <w:ind w:left="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Требования к результатам  освоения программы бакалавриа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«Подготовка служителей и религиозного персонала  православного вероисповедания»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4.1. Требования к результатам освоения программы составлены на основании церковного образовательного стандарта высшего духовного образования специалиста в области православного богословия и бакалаврской программы духовных учебных заведений Русской Православной Церкви с использованием матрицы компетенций Федерального государственного образовательного стандарта высшего образования по направлению подготовки 48.03.01 Теология (уровень бакалавриата).</w:t>
      </w:r>
    </w:p>
    <w:p>
      <w:pPr>
        <w:pStyle w:val="Heading5"/>
        <w:spacing w:lineRule="auto" w:line="240"/>
        <w:ind w:firstLine="426"/>
        <w:rPr/>
      </w:pPr>
      <w:r>
        <w:rPr>
          <w:b w:val="false"/>
          <w:sz w:val="28"/>
          <w:szCs w:val="28"/>
        </w:rPr>
        <w:t xml:space="preserve">Результаты освоения основной образовательной программы </w:t>
      </w:r>
      <w:r>
        <w:rPr>
          <w:b w:val="false"/>
          <w:spacing w:val="-3"/>
          <w:sz w:val="28"/>
          <w:szCs w:val="28"/>
        </w:rPr>
        <w:t xml:space="preserve">бакалавриата определяются приобретаемыми выпускником </w:t>
      </w:r>
      <w:r>
        <w:rPr>
          <w:b w:val="false"/>
          <w:bCs w:val="false"/>
          <w:spacing w:val="-3"/>
          <w:sz w:val="28"/>
          <w:szCs w:val="28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>В результате освоения программы бакалавриата у выпускника должны быть сформированы общекультурные, общепрофессиональные, профессиональные, дополнительные профессиональные компетенции.</w:t>
      </w:r>
    </w:p>
    <w:p>
      <w:pPr>
        <w:pStyle w:val="Normal"/>
        <w:widowControl/>
        <w:ind w:firstLine="426"/>
        <w:rPr/>
      </w:pPr>
      <w:r>
        <w:rPr>
          <w:sz w:val="28"/>
          <w:szCs w:val="28"/>
        </w:rPr>
        <w:t xml:space="preserve">4.2. Выпускник, освоивший программу бакалавриата,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OK-1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теологических знаний в процессе духовно-нравственного развития (ОК-10)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4.3. Выпускник, освоивший программу бакалавриата, должен обладать следующими </w:t>
      </w:r>
      <w:r>
        <w:rPr>
          <w:b/>
          <w:bCs/>
          <w:sz w:val="28"/>
          <w:szCs w:val="28"/>
        </w:rPr>
        <w:t>общепрофессиональными компетенциями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способностью решать стандартные задачи профессиональной деятельности богослов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способностью использовать базовые знания в области богословия при решении профессиональных задач (ОПК-2)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способностью использовать знания в области социально-гуманитарных наук для освоения профильных богословских дисциплин (ОПК-3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4.4. Выпускник, освоивший программу бакалавриата, должен обладать </w:t>
      </w:r>
      <w:r>
        <w:rPr>
          <w:b/>
          <w:bCs/>
          <w:sz w:val="28"/>
          <w:szCs w:val="28"/>
        </w:rPr>
        <w:t>профессиональными компетенциями (ПК)</w:t>
      </w:r>
      <w:r>
        <w:rPr>
          <w:sz w:val="28"/>
          <w:szCs w:val="28"/>
        </w:rPr>
        <w:t>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но-практическая деятельность: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ность организовать и проводить разовые и регулярные богослужения (ЦПК-1)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готовность к несению церковно-приходского послушания (ЦПК-2)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отовность вести духовное руководство приходом и оказывать пастве духовно-нравственную поддержку на основе Священного Предания Церкви (ЦПК-3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способностью использовать знание основных разделов богословия и их взаимосвязь, собирать, систематизировать и анализировать информацию по теме исследования (ПК-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готовностью применять основные принципы и методы научно-богословских исследований, учитывая единство богословского знания (ПК-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готовностью выделять богословскую проблематику в междисциплинарных исследованиях (ПК-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пособностью оформлять и вводить в научный оборот полученные результаты (ПК-4);</w:t>
      </w:r>
    </w:p>
    <w:p>
      <w:pPr>
        <w:pStyle w:val="Normal"/>
        <w:widowControl/>
        <w:ind w:left="6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ая и просветитель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способностью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 (ПК-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способностью вести соответствующую учебную, воспитательную, просветительскую деятельность в образовательных и просветительских организациях (ПК-6);</w:t>
      </w:r>
    </w:p>
    <w:p>
      <w:pPr>
        <w:pStyle w:val="Normal"/>
        <w:widowControl/>
        <w:ind w:left="6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ракт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>способностью использовать богословские знания в решении задач социально-практической деятельности, связанных с объектами профессиональной деятельности (ПК-7)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экспертно-консультат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ab/>
        <w:t>способностью применять базовые и специальные богословские знания к решению экспертно-консультативных задач, связанных с объектами профессиональной деятельности выпускника (ПК-8)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редставительско-посредн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sz w:val="28"/>
          <w:szCs w:val="28"/>
        </w:rPr>
        <w:tab/>
        <w:t>способностью использовать базовые и специальные богословские знания при решении задач представительско-посреднической деятельности (ПК-9)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ab/>
        <w:t>способностью использовать полученные богословские знания при организации работы в коллективе в процессе решения задач профессиональной деятельности теолога (ПК-10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5. Документы, регламентирующие содержание и организацию образовательного процесса при реализации основной образовательной программы бакалавриа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 «Подготовка служителей и религиозного персонала  православного вероисповедания». </w:t>
      </w:r>
      <w:r>
        <w:rPr>
          <w:b w:val="false"/>
          <w:sz w:val="28"/>
          <w:szCs w:val="28"/>
        </w:rPr>
        <w:t xml:space="preserve">Содержание и организация образовательного процесса при реализации данной основной образовательной программы регламентируется учебным планом бакалавра с учетом его профиля; рабочими программами учебных курсов, предметов, </w:t>
      </w:r>
      <w:r>
        <w:rPr>
          <w:b w:val="false"/>
          <w:spacing w:val="-3"/>
          <w:sz w:val="28"/>
          <w:szCs w:val="28"/>
        </w:rPr>
        <w:t>дисциплин</w:t>
      </w:r>
      <w:r>
        <w:rPr>
          <w:b w:val="false"/>
          <w:sz w:val="28"/>
          <w:szCs w:val="28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8"/>
          <w:szCs w:val="28"/>
        </w:rPr>
        <w:t>подготовки</w:t>
      </w:r>
      <w:r>
        <w:rPr>
          <w:b w:val="false"/>
          <w:sz w:val="28"/>
          <w:szCs w:val="28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8"/>
          <w:szCs w:val="28"/>
        </w:rPr>
        <w:t>образовательных технологий</w:t>
      </w:r>
      <w:r>
        <w:rPr>
          <w:b w:val="false"/>
          <w:sz w:val="28"/>
          <w:szCs w:val="28"/>
        </w:rPr>
        <w:t>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Учебный план подготовки бакалавра. 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учебный граф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5.3. Ежегодные рабочие учебные планы.</w:t>
      </w:r>
    </w:p>
    <w:p>
      <w:pPr>
        <w:pStyle w:val="Normal"/>
        <w:rPr/>
      </w:pPr>
      <w:r>
        <w:rPr>
          <w:sz w:val="28"/>
          <w:szCs w:val="28"/>
        </w:rPr>
        <w:tab/>
        <w:t>Приложение 3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5.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учебных курсов, предметов, дисциплин (модулей</w:t>
      </w:r>
      <w:r>
        <w:rPr>
          <w:b w:val="false"/>
          <w:sz w:val="28"/>
          <w:szCs w:val="28"/>
        </w:rPr>
        <w:t>)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pacing w:val="-3"/>
          <w:sz w:val="28"/>
          <w:szCs w:val="28"/>
        </w:rPr>
        <w:t>4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5.5 Рабочие программы учебной и производственной видов практик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основной образовательной программы бакалавриата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студентами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й основной образовательной программы предусматриваются следующие виды практик: производственная (богослужебная и научно-исследовательская) и  учебная (миссионерская и педагогическая). 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ёмкость одной недели практики составляет 1 зачетную един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Богослужебная практика</w:t>
      </w:r>
      <w:r>
        <w:rPr>
          <w:sz w:val="28"/>
          <w:szCs w:val="28"/>
        </w:rPr>
        <w:t xml:space="preserve"> включает в себя участие в богослужениях, совершаемых в Первую, Страстную и Светлую седмицы Великого поста; праздничные дни, несение ежедневных черед богослужения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иссионерская практика</w:t>
      </w:r>
      <w:r>
        <w:rPr>
          <w:sz w:val="28"/>
          <w:szCs w:val="28"/>
        </w:rPr>
        <w:t xml:space="preserve"> включает  в себя участие в миссионерских поездках и встречах, труды в медицинских, социальных учреждениях, воинских частях, местах лишения свободы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едагогическая практика</w:t>
      </w:r>
      <w:r>
        <w:rPr>
          <w:sz w:val="28"/>
          <w:szCs w:val="28"/>
        </w:rPr>
        <w:t xml:space="preserve"> включает  в себя посещение студентом открытых занятий, воспитательных мероприятий в воскресных школах, светских образовательных учреждениях и самостоятельное их про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Научно-исследовательская практика</w:t>
      </w:r>
      <w:r>
        <w:rPr>
          <w:sz w:val="28"/>
          <w:szCs w:val="28"/>
        </w:rPr>
        <w:t xml:space="preserve"> является преддипломной и проводится для подготовки выпускной квалификационной работы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ическое ресурсное обеспечение основной образовательной программы бакалавриа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«Подготовка служителей и религиозного персонала  православного вероисповедания»  в Курской духовной семина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кая духовная семинария располагает материально-технической базой, соответствующей</w:t>
        <w:tab/>
        <w:t>действующим противопожарным правилам и нормам и обеспечивающей проведение всех видов дисциплинарной и междисциплинарной  подготовки, практической и научно-исследовательской  работ обучающихся.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z w:val="28"/>
          <w:szCs w:val="28"/>
        </w:rPr>
        <w:t xml:space="preserve">Реализация основной образовательной программы бакалавриата по направлению </w:t>
      </w:r>
      <w:r>
        <w:rPr>
          <w:b w:val="false"/>
          <w:spacing w:val="-3"/>
          <w:sz w:val="28"/>
          <w:szCs w:val="28"/>
        </w:rPr>
        <w:t>подготовки</w:t>
      </w:r>
      <w:r>
        <w:rPr>
          <w:b w:val="false"/>
          <w:sz w:val="28"/>
          <w:szCs w:val="28"/>
        </w:rPr>
        <w:t xml:space="preserve"> по направлению «Подготовка служителей и религиозного персонала  православного вероисповедания» в Курской православной духовной семинарии обеспечивается научно-педагогическими кадрами, имеющими базовое образование, соответствующее профилю преподаваемой дисциплины, систематически занимающимися научной и научно-методической деятельностью. Для обучения студентов также привлекаются высокопрофессиональные специалисты профильных организаций и учреждений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о время обучения студенты обеспечиваются ежегодно обновляемыми учебно-методическими материалами по изучаемым дисциплинам, им предоставляется доступ в библиотеку Курской православной духовной семинарии и иные публичные библиотеки, имеющие литературу по направлению Православное богословие, официальные, справочно-библиографические и специализированные периодические издания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Курской православной духовной семинарии  является крупнейшим собранием богословской и церковно-исторической литературы в Курской области, насчитывает более 20 тысяч экземпляров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компьютерной технике, позволяющей работать в сети Интернет. Студентам предоставляется возможность регулярного участия в научных и научно-практических конференциях, посвященным вопросам теолог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7. Характеристика среды Курской православной духовной семинарии, обеспечивающей развитие</w:t>
      </w:r>
      <w:r>
        <w:rPr>
          <w:b w:val="false"/>
          <w:bCs w:val="false"/>
          <w:sz w:val="28"/>
          <w:szCs w:val="28"/>
        </w:rPr>
        <w:t xml:space="preserve"> религиозных,</w:t>
      </w:r>
      <w:r>
        <w:rPr>
          <w:b w:val="false"/>
          <w:sz w:val="28"/>
          <w:szCs w:val="28"/>
        </w:rPr>
        <w:t xml:space="preserve"> общекультурных, социально-личностных компетенций выпускников</w:t>
      </w:r>
      <w:r>
        <w:rPr>
          <w:b w:val="false"/>
          <w:bCs w:val="false"/>
          <w:sz w:val="28"/>
          <w:szCs w:val="28"/>
        </w:rPr>
        <w:t xml:space="preserve"> направления </w:t>
      </w:r>
      <w:r>
        <w:rPr>
          <w:sz w:val="28"/>
          <w:szCs w:val="28"/>
        </w:rPr>
        <w:t>по направлению «Подготовка служителей и религиозного персонала  православного вероисповеда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духовной семинарии считается епископ Белгородский и Курский Феоктист (Мочульский) при котором в 1787 г. она образовалась из духовной школы, учрежденной по повелению Петра I при Белгородском архиерейском доме в 1722 г. для обучения детей духовного сосло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урская православная духовная семинария является единственным центром подготовки служителей и религиозного персонала православного вероисповедания в регио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ая, воспитательная деятельность Курской православной духовной семинарии ориентирована на становление будущих пастырей, формирование социально-значимых качеств, установок и ценностей личности, а также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 будущего специали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спитательная работа Курской православной духовной семинарии построена в соответствии с православными церковными традициями. В семинарии действует храм святого апостола и евангелиста Иоанна Богослова, в котором преподаватели и студенты принимают регулярное участие в богослужениях, исповедуются, причащаются Святых Христовых Тайн. Студенты несут обязанности чтецов, певцов, пономарей, иподиаконское послушание, проходят гомилетическую практи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ная работа строится согласно плану воспитательных мероприятий на учебный год, включающему формы работы, направленные на приобщение студентов к православной культуре, истории, делам милосердия, паломническим поездкам по святым местам. Регулярно проводятся встречи с известными священнослужителями по интересующим студентов вопрос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уденты Семинарии обеспечиваются проживанием в общежитии, питанием, медицинским обслужи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 Нормативно-методическое обеспечение системы оценки качества освоения обучающимися основной образовательной программы бакалавриата по направлению «Подготовка служителей и религиозного персонала  православного вероисповедания»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бучающимися основной образовательной программы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1. Текущий контроль успеваемости и промежуточная аттест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ЦОС текущий контроль осуществляется в следующих форма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i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(или текущий контроль успеваемости) представляет собой проверку усвоения учебного материала, регулярно осуществляемую на протяжении семестр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конце семестра и может завершать изучение, как отдельной дисциплины, так и ее раздела. На подготовку и проведение экзамена отводится 27 академических часов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сновными формами промежуточной аттестации являются зачет,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Итоговая аттестация выпускников основной образовательной программы  бакалавриата</w:t>
      </w:r>
    </w:p>
    <w:p>
      <w:pPr>
        <w:pStyle w:val="Style12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Итоговая аттестация выпускника является обязательной и осуществляется после освоения образовательной программы в полном объеме. Итоговая аттестация выпускников бакалавриата по направлению «Подготовка служителей и религиозного персонала  православного вероисповедания»  включает:</w:t>
      </w:r>
    </w:p>
    <w:p>
      <w:pPr>
        <w:pStyle w:val="Style12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выпускной экзамен по дисциплинам: Библеистика, Догматическое богословие, Общецерковная история, История Русской Православной Церкви, Литургика;</w:t>
      </w:r>
    </w:p>
    <w:p>
      <w:pPr>
        <w:pStyle w:val="Style12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защиту выпускной квалификационной бакалаврской работы.</w:t>
      </w:r>
    </w:p>
    <w:p>
      <w:pPr>
        <w:pStyle w:val="Style12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1. Требования к выпускному итоговому экзамену</w:t>
      </w:r>
    </w:p>
    <w:p>
      <w:pPr>
        <w:pStyle w:val="Style12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Итоговый экзамен призван подтвердить готовность студента к выполнению задач профессиональной деятельности.</w:t>
      </w:r>
    </w:p>
    <w:p>
      <w:pPr>
        <w:pStyle w:val="Style12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го экзамена определяется «Положением об итоговой аттестации».</w:t>
      </w:r>
    </w:p>
    <w:p>
      <w:pPr>
        <w:pStyle w:val="Style12"/>
        <w:spacing w:before="0" w:after="0"/>
        <w:ind w:firstLine="708"/>
        <w:jc w:val="both"/>
        <w:textAlignment w:val="top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Целью комплексного итогового экзамена является проверка полученных студентом общенаучных, общепрофессиональных и профессиональных компетенций, знаний базовых разделов теологии, понимания научных задач и проблем в области профессиональной деятельности. </w:t>
      </w:r>
    </w:p>
    <w:p>
      <w:pPr>
        <w:pStyle w:val="Style12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Экзамен проводится Итоговой аттестационной комиссией в сроки, предусмотренные оперативными учебными планами, в устной форме.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рограмма итогового экзамена соответствует основной образовательной программе высшего образования, которую студент освоил за время обучения и построена по комплексному принципу, то есть предполагает рассмотрение конкретных вопросов и проблем в контексте всей системы богословского знания. На комплексном итоговом  экзамене студент должен: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показать место конкретного вопроса в системе богословского знания;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уметь выделить структуру вопроса;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показать понимание богословской проблематики вопроса;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уметь обосновать заявляемые тезисы, то есть подтвердить их ссылками на базовые тексты и необходимыми фактами, при необходимости построить логические обоснования;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знать ключевые события и имена, связанные с темой вопроса, а также уметь объяснить важнейшие термины, используемые в ответе; </w:t>
      </w:r>
    </w:p>
    <w:p>
      <w:pPr>
        <w:pStyle w:val="Default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- иметь представление о современном состоянии научной разработки вопроса; </w:t>
      </w:r>
    </w:p>
    <w:p>
      <w:pPr>
        <w:pStyle w:val="Default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иметь представление об актуализации проблемы в современной жизни Православия.</w:t>
      </w:r>
    </w:p>
    <w:p>
      <w:pPr>
        <w:pStyle w:val="Default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2"/>
        <w:keepNext w:val="true"/>
        <w:keepLines/>
        <w:spacing w:before="0" w:after="0"/>
        <w:ind w:firstLine="709"/>
        <w:jc w:val="both"/>
        <w:textAlignment w:val="top"/>
        <w:rPr/>
      </w:pPr>
      <w:r>
        <w:rPr>
          <w:b/>
          <w:sz w:val="28"/>
          <w:szCs w:val="28"/>
        </w:rPr>
        <w:t>8.2.2. Требования к выпускной квалификационной работе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ускная квалификационная работа бакалавра богословия должна быть представлена в виде целостной работы, отвечающей этому жанру. Кроме того, бакалавр должен продемонстрировать понимание смысла форм, в которых представляются результаты научного исследования, и практическое владение ими (постановка проблемы, актуальность, цель и задачи, обзор источников и литературы, продумывание логики исследования и разработка структуры для адекватного представления его результатов; умение подвести итоги, сделать определенные выводы и наметить перспективы дальнейшего продвижения по теме или дальнейших исследований).</w:t>
      </w:r>
    </w:p>
    <w:p>
      <w:pPr>
        <w:pStyle w:val="Normal"/>
        <w:ind w:firstLine="709"/>
        <w:rPr/>
      </w:pPr>
      <w:r>
        <w:rPr>
          <w:bCs/>
          <w:color w:val="000000"/>
          <w:spacing w:val="-1"/>
          <w:sz w:val="28"/>
          <w:szCs w:val="28"/>
        </w:rPr>
        <w:t>Начинающему исследователю, каким является бакалавр, необходимо осмысленно использовать общие методы научного исследования и разрабатывать конкретные методы для своей работы: для сбора информации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ыявления круга источников и </w:t>
      </w:r>
      <w:r>
        <w:rPr>
          <w:color w:val="000000"/>
          <w:spacing w:val="1"/>
          <w:sz w:val="28"/>
          <w:szCs w:val="28"/>
        </w:rPr>
        <w:t>построения источниковой базы, выявления историографии; методологии систематизации, получения той или иной информации из источников, отбора нужной информации и установления причинно-следственных связей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результатам итоговой аттестации выпускник получает диплом «академического бакалавр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8"/>
        </w:tabs>
        <w:ind w:left="2238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ind w:hanging="0"/>
    </w:pPr>
    <w:rPr/>
  </w:style>
  <w:style w:type="paragraph" w:styleId="Style12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SSurovtzeva</dc:creator>
  <dc:description/>
  <dc:language>en-US</dc:language>
  <cp:lastModifiedBy>pavel</cp:lastModifiedBy>
  <cp:lastPrinted>2015-05-20T11:41:00Z</cp:lastPrinted>
  <dcterms:modified xsi:type="dcterms:W3CDTF">2017-06-20T09:55:00Z</dcterms:modified>
  <cp:revision>2</cp:revision>
  <dc:subject/>
  <dc:title>Православная религиозная организация –</dc:title>
</cp:coreProperties>
</file>