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а абитуриента при поступлении в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ъепархиальный духовный центр Курской епархи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______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, месяц, год и место рождения 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День тезоименитства 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есть какого святого 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ство __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 Национальность 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циальное положение и происхождение (из семьи рабочих, военных, духовенства, гос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, интеллигенции и пр.) 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 Образование (духовное и светское, указать специальность) 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 Отношение к военной службе (для мужчин)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жил с _______ по _______ годы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ывник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рочка до _______ года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освобожден по статье No ________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фицер запаса ______________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мейное положение (указать нужное)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холост/замужем не была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женат/замужем первым браком, вторым браком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разведен (-а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сть ли дети, их возраст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. Был (-а) ли судим (-а). 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сто работы 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. Должность ___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5. Прихожанином (-кой) какого храма являюсь 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6. Священник, которого считаю своим духовным руководителем 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7. Храмовые послушания, в каких годах исполнялись (если есть)_____________________ ______________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8. Домашний адрес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адрес места проживания 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елефон (с указанием кода города) 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 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9. Паспортные данные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_____ No 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когда выдан 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0. Дата заполнения анкеты, подпись, расшифровка подписи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Calibr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imbus Mono L;Arial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5:00Z</dcterms:created>
  <dc:creator/>
  <dc:description/>
  <cp:keywords/>
  <dc:language>en-US</dc:language>
  <cp:lastModifiedBy>Danil Pshenichnikov</cp:lastModifiedBy>
  <dcterms:modified xsi:type="dcterms:W3CDTF">2024-05-20T06:25:00Z</dcterms:modified>
  <cp:revision>3</cp:revision>
  <dc:subject/>
  <dc:title/>
</cp:coreProperties>
</file>