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eastAsia="ru-RU" w:bidi="ar-SA"/>
        </w:rPr>
        <w:t>Его Преподобию,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Иерею Роману Кацапу,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Директору Межъепархиального центра подготовки 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церковных специалистов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Style16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ЕНИЕ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, прошу допустить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 к вступительным испытаниям в Межъепархиальный центр подготовки церковных специалистов Курской Епархии Русской Православной Церкв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/дистанционна (нужное подчеркнуть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сутствием Свидетельства о государственной аккредитации ознакомлен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(подпись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ознакомлен ______________________________________(подпись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ёма ознакомлен _____________________________(подпись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лучаю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/не впервые (нужное подчеркнуть) _____________________(подпись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ой предоставления в приёмную комиссию оригинала документа об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ознакомлен____________________________________ (подпись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следующим вступительным испытания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экзамен (собеседование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: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М/ Ж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едыдущем образовании (диплом, аттестат, дата выдачи, номер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)_______________________________________________________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 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 (серия, номер, когда и кем выдан) 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прописке 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 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битуриента / расшифровка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Calibr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/>
    <w:rPr>
      <w:rFonts w:ascii="Liberation Mono" w:hAnsi="Liberation Mono" w:eastAsia="Nimbus Mono L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1:00Z</dcterms:created>
  <dc:creator>Канцелярия</dc:creator>
  <dc:description/>
  <cp:keywords/>
  <dc:language>en-US</dc:language>
  <cp:lastModifiedBy>Danil Pshenichnikov</cp:lastModifiedBy>
  <cp:lastPrinted>2021-07-08T10:13:00Z</cp:lastPrinted>
  <dcterms:modified xsi:type="dcterms:W3CDTF">2024-05-20T06:32:00Z</dcterms:modified>
  <cp:revision>3</cp:revision>
  <dc:subject/>
  <dc:title>Его Преосвященству,</dc:title>
</cp:coreProperties>
</file>